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浮之间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云雾环绕的古镇中，有一座看似破败而又神秘的宅邸。这里，曾经是风雨飘摇中的一位英雄，他为了救赎自己的过往错误，在重生之际，选择了沉默。</w:t>
      </w:r>
      <w:r>
        <w:rPr>
          <w:sz w:val="32"/>
          <w:szCs w:val="32"/>
        </w:rPr>
        <w:t>&lt;/p&gt;&lt;p&gt;&lt;img src="/static-img/Y2og16jvvJE6hNZwJOLRpnGZ8Ax2w2cdo3uqXuGYQi3xX9tJVTttfMekXH25Jgzb.png"&gt;&lt;/p&gt;&lt;p&gt;</w:t>
      </w:r>
      <w:r>
        <w:rPr>
          <w:sz w:val="32"/>
          <w:szCs w:val="32"/>
        </w:rPr>
        <w:t>他是一个名叫李明的人物，在一次重大决策上，他不慎误导了国家和人民，最终导致了前所未有的灾难。在那一刻，他意识到自己的错误，并愿意为此承担一切后果。但命运却给予了他第二次机会——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之日，李明醒来时发现自己回到了十年前的那个决定点。他知道这次不能再犯同样的错误，所以他选择了一条更加艰苦的道路：从零开始，从最底层爬起。他踏上了逆袭之路，这是一条充满挑战和困境的小路，但他坚定地走下去，因为只有这样才能弥补过去。</w:t>
      </w:r>
      <w:r>
        <w:rPr>
          <w:sz w:val="32"/>
          <w:szCs w:val="32"/>
        </w:rPr>
        <w:t>&lt;/p&gt;&lt;p&gt;&lt;img src="/static-img/L8l5vO2DOtAxdKVKQE3Km3GZ8Ax2w2cdo3uqXuGYQi3xX9tJVTttfMekXH25Jgzb.png"&gt;&lt;/p&gt;&lt;p&gt;</w:t>
      </w:r>
      <w:r>
        <w:rPr>
          <w:sz w:val="32"/>
          <w:szCs w:val="32"/>
        </w:rPr>
        <w:t>第一步，是重新学习知识。这位英雄开始阅读各种书籍，不仅限于军事、政治，还包括哲学、文学等多个领域。他渴望成为一个全面的智者，以便能够更好地理解这个世界和人类的心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步，是锻炼身体。李明认为强身健体是任何行动不可或缺的一部分。所以，每天早上五点就起床锻炼，无论是在山林间跑步还是在家里做瑜伽，都要让自己保持最佳状态。</w:t>
      </w:r>
      <w:r>
        <w:rPr>
          <w:sz w:val="32"/>
          <w:szCs w:val="32"/>
        </w:rPr>
        <w:t>&lt;/p&gt;&lt;p&gt;&lt;img src="/static-img/TgEzrhscJASbYfhzlEWkRXGZ8Ax2w2cdo3uqXuGYQi3xX9tJVTttfMekXH25Jgzb.jpg"&gt;&lt;/p&gt;&lt;p&gt;</w:t>
      </w:r>
      <w:r>
        <w:rPr>
          <w:sz w:val="32"/>
          <w:szCs w:val="32"/>
        </w:rPr>
        <w:t>第三步，是建立人脉。在复杂的人际关系中，只有结识正确的人才能够帮助你顺利前进。因此，他努力与不同背景的人交朋友，与他们交流思想，同时也学会如何处理人际关系中的矛盾与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，是积累经验。在实践中不断总结教训，这对于一个想要改变命运的人来说至关重要。无论是成功还是失败，都要将其作为宝贵的财富进行思考和反思，以便下一次做得更好。</w:t>
      </w:r>
      <w:r>
        <w:rPr>
          <w:sz w:val="32"/>
          <w:szCs w:val="32"/>
        </w:rPr>
        <w:t>&lt;/p&gt;&lt;p&gt;&lt;img src="/static-img/LjVnK5G9mguLGlCAXxiEtXGZ8Ax2w2cdo3uqXuGYQi3xX9tJVTttfMekXH25Jgzb.jpg"&gt;&lt;/p&gt;&lt;p&gt;</w:t>
      </w:r>
      <w:r>
        <w:rPr>
          <w:sz w:val="32"/>
          <w:szCs w:val="32"/>
        </w:rPr>
        <w:t>第五步，是制定长远计划。一切伟大成就都是由小小的梦想一步一步实现出来的。而且这些梦想必须清晰、可行并且具有目标性，要不然即使付出了巨大的努力，也可能无法达到预期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，就是执行计划。当所有准备都完成之后，就没有什么可以阻止你的脚步了。你必须勇敢地迈出每一步，即使面对挫折也不放弃，因为这是通向成功唯一途径之一——坚持到底。</w:t>
      </w:r>
      <w:r>
        <w:rPr>
          <w:sz w:val="32"/>
          <w:szCs w:val="32"/>
        </w:rPr>
        <w:t>&lt;/p&gt;&lt;p&gt;&lt;img src="/static-img/e2_gFkCH-HSc5uQs03kegHGZ8Ax2w2cdo3uqXuGYQi3xX9tJVTttfMekXH25Jgzb.jpg"&gt;&lt;/p&gt;&lt;p&gt;</w:t>
      </w:r>
      <w:r>
        <w:rPr>
          <w:sz w:val="32"/>
          <w:szCs w:val="32"/>
        </w:rPr>
        <w:t>经过数年的时间，李明逐渐从一个普通人变成了领袖人物。他用自己的力量改变了社会，为人们带来了希望。而当有人问及他的秘诀时，他只是淡淡地说：“我只遵循我的信念，用我的方式去生活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，让我们明白，无论遇到什么困难，只要有决心和毅力，我们都能像“重生之沉云夺日”一样，一帆风顺地前行。</w:t>
      </w:r>
      <w:r>
        <w:rPr>
          <w:sz w:val="32"/>
          <w:szCs w:val="32"/>
        </w:rPr>
        <w:t>&lt;/p&gt;&lt;p&gt;&lt;a href = "/doc/693919-</w:t>
      </w:r>
      <w:r>
        <w:rPr>
          <w:sz w:val="32"/>
          <w:szCs w:val="32"/>
        </w:rPr>
        <w:t>沉浮之间的逆袭之旅</w:t>
      </w:r>
      <w:r>
        <w:rPr>
          <w:sz w:val="32"/>
          <w:szCs w:val="32"/>
        </w:rPr>
        <w:t>.doc" rel="alternate" download="693919-</w:t>
      </w:r>
      <w:r>
        <w:rPr>
          <w:sz w:val="32"/>
          <w:szCs w:val="32"/>
        </w:rPr>
        <w:t>沉浮之间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