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吃葡萄的温馨瞬间浪漫情侣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瞬间如此难忘？</w:t>
      </w:r>
      <w:r>
        <w:rPr>
          <w:sz w:val="32"/>
          <w:szCs w:val="32"/>
        </w:rPr>
        <w:t>&lt;/p&gt;&lt;p&gt;&lt;img src="/static-img/iTdsu-ORHOoKQ9Mi_OtfWnGZ8Ax2w2cdo3uqXuGYQi3xX9tJVTttfMekXH25Jgzb.jpg"&gt;&lt;/p&gt;&lt;p&gt;</w:t>
      </w:r>
      <w:r>
        <w:rPr>
          <w:sz w:val="32"/>
          <w:szCs w:val="32"/>
        </w:rPr>
        <w:t>在我生命中，有很多经历让我印象深刻，但当我第一次被男朋友吃葡萄的时候，我意识到，这可能是我最温馨的记忆之一。那个夏天的下午，我们一起坐在公园的一张长椅上，阳光洒在我们的身上，让这份时光显得格外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了葡萄？</w:t>
      </w:r>
      <w:r>
        <w:rPr>
          <w:sz w:val="32"/>
          <w:szCs w:val="32"/>
        </w:rPr>
        <w:t>&lt;/p&gt;&lt;p&gt;&lt;img src="/static-img/SMY5rPV2hXTs4eYFOOxGRXGZ8Ax2w2cdo3uqXuGYQi3xX9tJVTttfMekXH25Jgzb.jpg"&gt;&lt;/p&gt;&lt;p&gt;</w:t>
      </w:r>
      <w:r>
        <w:rPr>
          <w:sz w:val="32"/>
          <w:szCs w:val="32"/>
        </w:rPr>
        <w:t>男朋友从一开始就知道我的爱好，他总是试图找到一些能够让我感到特别的方式来表达自己的关心。葡萄是一种他认为适合这种场景的食物，它既简单又充满诗意。他带了一大盒新鲜且色泽诱人的黑酱油葡萄，准备好要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男朋友吃葡萄是什么感觉？</w:t>
      </w:r>
      <w:r>
        <w:rPr>
          <w:sz w:val="32"/>
          <w:szCs w:val="32"/>
        </w:rPr>
        <w:t>&lt;/p&gt;&lt;p&gt;&lt;img src="/static-img/D_c2h_zIofGLhVCorSU7uHGZ8Ax2w2cdo3uqXuGYQi3xX9tJVTttfMekXH25Jgzb.jpg"&gt;&lt;/p&gt;&lt;p&gt;</w:t>
      </w:r>
      <w:r>
        <w:rPr>
          <w:sz w:val="32"/>
          <w:szCs w:val="32"/>
        </w:rPr>
        <w:t>那一刻，当他的手指轻轻地将一个小巧而完美的葡萄递给我，我感受到了一股暖流穿过我的心房。我看着他的眼睛，那里闪烁着对我的爱和期待。我闭上了眼，品尝到了那熟透却不失脆甜的味道，同时也品尝到了我们之间无言交流中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举动背后的意义</w:t>
      </w:r>
      <w:r>
        <w:rPr>
          <w:sz w:val="32"/>
          <w:szCs w:val="32"/>
        </w:rPr>
        <w:t>&lt;/p&gt;&lt;p&gt;&lt;img src="/static-img/hSYm-rmBpnyhOofNMcdHR3GZ8Ax2w2cdo3uqXuGYQi3xX9tJVTttfMekXH25Jgzb.jpg"&gt;&lt;/p&gt;&lt;p&gt;</w:t>
      </w:r>
      <w:r>
        <w:rPr>
          <w:sz w:val="32"/>
          <w:szCs w:val="32"/>
        </w:rPr>
        <w:t>在那个瞬间，我明白了真正的情侣关系不是关于惊喜或浪漫仪式，而是关于日常生活中的小细节，以及这些细节所蕴含的情感。被男朋友吃葡萄，不仅仅是一个行动，更是一种承诺，一种证明我们相互珍视彼此，即使是在平凡的一天，也能找到时间去思考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习惯如何影响了我们的关系</w:t>
      </w:r>
      <w:r>
        <w:rPr>
          <w:sz w:val="32"/>
          <w:szCs w:val="32"/>
        </w:rPr>
        <w:t>&lt;/p&gt;&lt;p&gt;&lt;img src="/static-img/Whl2K-aNv5n8gcIDwP53pnGZ8Ax2w2cdo3uqXuGYQi3xX9tJVTttfMekXH25Jgzb.png"&gt;&lt;/p&gt;&lt;p&gt;</w:t>
      </w:r>
      <w:r>
        <w:rPr>
          <w:sz w:val="32"/>
          <w:szCs w:val="32"/>
        </w:rPr>
        <w:t>自从那次之后，每当我们一起出行或者只是待在家里闲聊时，他都会拿起一串新鲜的葡萄。这成为了我们日常生活的一个小插曲，也成为了我记住他的一种方式。在忙碌和压力之中，这些简短而纯粹的情谊给予了我力量，让我知道，无论何时，只要有他，就没有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个习惯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传统也逐渐成为了一种联系两个世界之间桥梁。当他走进房间，将手中的新鲜果实摆放在桌子上，那意味着一切都正常，又意味着即将开始新的故事。而对于我来说，每一次被邀请品尝那些优雅的小巧果实，都像是在重复一次曾经发生过的心灵交响乐，是一种永恒不变的情感连接。</w:t>
      </w:r>
      <w:r>
        <w:rPr>
          <w:sz w:val="32"/>
          <w:szCs w:val="32"/>
        </w:rPr>
        <w:t>&lt;/p&gt;&lt;p&gt;&lt;a href = "/doc/693927-</w:t>
      </w:r>
      <w:r>
        <w:rPr>
          <w:sz w:val="32"/>
          <w:szCs w:val="32"/>
        </w:rPr>
        <w:t>男朋友吃葡萄的温馨瞬间浪漫情侣互动</w:t>
      </w:r>
      <w:r>
        <w:rPr>
          <w:sz w:val="32"/>
          <w:szCs w:val="32"/>
        </w:rPr>
        <w:t>.doc" rel="alternate" download="693927-</w:t>
      </w:r>
      <w:r>
        <w:rPr>
          <w:sz w:val="32"/>
          <w:szCs w:val="32"/>
        </w:rPr>
        <w:t>男朋友吃葡萄的温馨瞬间浪漫情侣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