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空下的梦想探索无限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梦想：探索无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T61IbHbtTzDd0_97jRDKyT3vHBqOqKhWWvPC0mflTYclmf5L83DduKTFuoOSy57I.jpeg"&gt;&lt;/p&gt;&lt;p&gt;</w:t>
      </w:r>
      <w:r>
        <w:rPr>
          <w:sz w:val="32"/>
          <w:szCs w:val="32"/>
        </w:rPr>
        <w:t>在这个充满创意与技术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不再仅是简单的视觉辅助，而是一种艺术形式，它们以独特的风格和深刻的情感触动着人们的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窗口，让我们窥见了无数艺术家们对音乐与影像结合的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让人心潮澎湃、画面优美到令人屏息瞬间的小品。比如说，台湾歌手周杰伦的一部《青花瓷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那里有着精致细腻的手工艺和温柔宁静的情感，是一幅生动描绘了爱情故事的小诗篇。而韩国女子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则推出了《</w:t>
      </w:r>
      <w:r>
        <w:rPr>
          <w:sz w:val="32"/>
          <w:szCs w:val="32"/>
        </w:rPr>
        <w:t>DDU-DU DDU-DU</w:t>
      </w:r>
      <w:r>
        <w:rPr>
          <w:sz w:val="32"/>
          <w:szCs w:val="32"/>
        </w:rPr>
        <w:t>》的高能热血版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现了团队协作，也展示了一系列精彩绝伦的舞蹈动作。</w:t>
      </w:r>
      <w:r>
        <w:rPr>
          <w:sz w:val="32"/>
          <w:szCs w:val="32"/>
        </w:rPr>
        <w:t>&lt;/p&gt;&lt;p&gt;&lt;img src="/static-img/zx_uNolfZR4evmZsdkFZCj3vHBqOqKhWWvPC0mflTYdGLPL3QNBBuzfvm1So6WOTc97BEEwEq7xxHblNtIeeBHnnucyo-4a4tdAWtI6itX663PRxiTDxWV9iWXMSzHZKBQ3uX5TU-yiJUGK3qvTOYT32IYlSYl2_09gilzBl8ot89pF0UP5inPhGyNA42V8d.jpeg"&gt;&lt;/p&gt;&lt;p&gt;</w:t>
      </w:r>
      <w:r>
        <w:rPr>
          <w:sz w:val="32"/>
          <w:szCs w:val="32"/>
        </w:rPr>
        <w:t>除了这些大制作，还有许多小众但同样值得关注的作品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一些独立艺术家或新兴导演通过自己的作品获得了认可，比如中国独立导演杨阳，他以拍摄下单车街头打喷嚏为主题而闻名，这样的小品虽然简单，却传达出一种生活中的幽默感和日常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略那些跨文化合作带来的奇妙效果。例如，美国歌手</w:t>
      </w:r>
      <w:r>
        <w:rPr>
          <w:sz w:val="32"/>
          <w:szCs w:val="32"/>
        </w:rPr>
        <w:t>Lil Nas X</w:t>
      </w:r>
      <w:r>
        <w:rPr>
          <w:sz w:val="32"/>
          <w:szCs w:val="32"/>
        </w:rPr>
        <w:t>合作制作了一个融合乡村乐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元素的大型音乐活动——《</w:t>
      </w:r>
      <w:r>
        <w:rPr>
          <w:sz w:val="32"/>
          <w:szCs w:val="32"/>
        </w:rPr>
        <w:t>Old Town Road</w:t>
      </w:r>
      <w:r>
        <w:rPr>
          <w:sz w:val="32"/>
          <w:szCs w:val="32"/>
        </w:rPr>
        <w:t>》，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吸引了全球粉丝，并且成为了一次跨越文化边界的大规模互动事件。</w:t>
      </w:r>
      <w:r>
        <w:rPr>
          <w:sz w:val="32"/>
          <w:szCs w:val="32"/>
        </w:rPr>
        <w:t>&lt;/p&gt;&lt;p&gt;&lt;img src="/static-img/hom69oh8EYZrsuZH72kMJz3vHBqOqKhWWvPC0mflTYdGLPL3QNBBuzfvm1So6WOTc97BEEwEq7xxHblNtIeeBHnnucyo-4a4tdAWtI6itX663PRxiTDxWV9iWXMSzHZKBQ3uX5TU-yiJUGK3qvTOYT32IYlSYl2_09gilzBl8ot89pF0UP5inPhGyNA42V8d.jpeg"&gt;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不仅提供的是视觉享受，更是知识获取的一个平台。在这里，你可以学习到不同的摄影技巧、剪辑方法以及如何将故事讲述得更加生动。此外，对于想要了解更多不同国家和地区音乐文化的人来说，这也是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电影爱好者还是喜欢追随流行趋势的人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都是一扇通向多元化视听体验的大门。这片蓝天白云下，每一颗星辰都闪耀着无尽可能，让我们的灵魂在夜幕中自由翱翔。</w:t>
      </w:r>
      <w:r>
        <w:rPr>
          <w:sz w:val="32"/>
          <w:szCs w:val="32"/>
        </w:rPr>
        <w:t>&lt;/p&gt;&lt;p&gt;&lt;img src="/static-img/D-WfRMOctsQ-aUGpuOKfcz3vHBqOqKhWWvPC0mflTYdGLPL3QNBBuzfvm1So6WOTc97BEEwEq7xxHblNtIeeBHnnucyo-4a4tdAWtI6itX663PRxiTDxWV9iWXMSzHZKBQ3uX5TU-yiJUGK3qvTOYT32IYlSYl2_09gilzBl8ot89pF0UP5inPhGyNA42V8d.jpeg"&gt;&lt;/p&gt;&lt;p&gt;&lt;a href = "/doc/694034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梦想探索无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94034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空下的梦想探索无限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