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果森林有童话我的故事在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我就不用再想象了。每当夜幕低垂，星光点缀天际时，我总会在心中描绘这样一个场景：一片古老的森林里，树木之间穿梭着小精灵，他们正在编织出最美妙的童话。</w:t>
      </w:r>
      <w:r>
        <w:rPr>
          <w:sz w:val="32"/>
          <w:szCs w:val="32"/>
        </w:rPr>
        <w:t>&lt;/p&gt;&lt;p&gt;&lt;img src="/static-img/01KGthGPi0hukzyd07_eecxe8zLlQCLNIa7FY6uEm2-5WVxuDI63QI7Z-J7Ux85S.jpg"&gt;&lt;/p&gt;&lt;p&gt;</w:t>
      </w:r>
      <w:r>
        <w:rPr>
          <w:sz w:val="32"/>
          <w:szCs w:val="32"/>
        </w:rPr>
        <w:t>我记得小时候，每到夜晚，我都会躺在草地上，看着闪烁的星辰，听着远处传来的呼噜声和偶尔跳跃的声音。我会闭上眼睛，用最柔软的声音轻轻地说：“如果森林有童话，请让我的故事也能在这里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的世界是那么纯粹。每个声音都是魔法，每一片叶子都可能藏着秘密。我相信，如果森林真的有童话，那么我一定可以找到入口。那是一个充满幻想的地方，只要你愿意相信，就能触摸到它们。</w:t>
      </w:r>
      <w:r>
        <w:rPr>
          <w:sz w:val="32"/>
          <w:szCs w:val="32"/>
        </w:rPr>
        <w:t>&lt;/p&gt;&lt;p&gt;&lt;img src="/static-img/4epKR81aWfcFedPU8evbJcxe8zLlQCLNIa7FY6uEm2-yOrZtMPHbxvDUP0VsfDTGZ-K9CVp8ren4hB970HaP1Hm7z3iCTrw8_fcK4id_ALbUkuoKVntjZI5vaHAV9cEk.jpg"&gt;&lt;/p&gt;&lt;p&gt;</w:t>
      </w:r>
      <w:r>
        <w:rPr>
          <w:sz w:val="32"/>
          <w:szCs w:val="32"/>
        </w:rPr>
        <w:t>现在，当我回头看那些年轻时期的梦想，我发现生活中的确存在一些奇迹。它们不是大规模或显眼，但却是细腻而深刻。在城市喧嚣之中，一束阳光照进阴暗的小巷，或是一只迷路的小猫被好心人收留，都让我感受到那个遥远时代所谓“如果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在这个现实世界里，有些事情仍然需要我们自己去创造。如果森林没有童话，我们就只能自己编织我们的故事。但这并不意味着我们不能寻找那些与童话相似的瞬间，它们可能隐藏在日常生活的一角，或许只是需要我们用心去感受和发现。</w:t>
      </w:r>
      <w:r>
        <w:rPr>
          <w:sz w:val="32"/>
          <w:szCs w:val="32"/>
        </w:rPr>
        <w:t>&lt;/p&gt;&lt;p&gt;&lt;img src="/static-img/OPnlTHkFNXu4kHChofYRiMxe8zLlQCLNIa7FY6uEm2-yOrZtMPHbxvDUP0VsfDTGZ-K9CVp8ren4hB970HaP1Hm7z3iCTrw8_fcK4id_ALbUkuoKVntjZI5vaHAV9cEk.jpg"&gt;&lt;/p&gt;&lt;p&gt;</w:t>
      </w:r>
      <w:r>
        <w:rPr>
          <w:sz w:val="32"/>
          <w:szCs w:val="32"/>
        </w:rPr>
        <w:t>所以，无论是在哪个角落，无论是怎样的背景，只要你愿意，你就可以让自己的故事变成一段真正意义上的童话。而我呢？我将继续寻找那片古老的森林，在那里，我的故事才真正能够开始，而所有美好的东西，都将随风飘来飘去，最终停留在你的心里。</w:t>
      </w:r>
      <w:r>
        <w:rPr>
          <w:sz w:val="32"/>
          <w:szCs w:val="32"/>
        </w:rPr>
        <w:t>&lt;/p&gt;&lt;p&gt;&lt;a href = "/doc/694068-</w:t>
      </w:r>
      <w:r>
        <w:rPr>
          <w:sz w:val="32"/>
          <w:szCs w:val="32"/>
        </w:rPr>
        <w:t>如果森林有童话我的故事在这里开始</w:t>
      </w:r>
      <w:r>
        <w:rPr>
          <w:sz w:val="32"/>
          <w:szCs w:val="32"/>
        </w:rPr>
        <w:t>.doc" rel="alternate" download="694068-</w:t>
      </w:r>
      <w:r>
        <w:rPr>
          <w:sz w:val="32"/>
          <w:szCs w:val="32"/>
        </w:rPr>
        <w:t>如果森林有童话我的故事在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