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的故事姐弟版我的童年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我姐姐的书房里，翻着一本旧相册。每个角落都散发着淡淡的木质香气，那是她收藏的小木玩具留下的味道。她不在家，但她的东西却让我仿佛能感受到她的存在。</w:t>
      </w:r>
      <w:r>
        <w:rPr>
          <w:sz w:val="32"/>
          <w:szCs w:val="32"/>
        </w:rPr>
        <w:t>&lt;/p&gt;&lt;p&gt;&lt;img src="/static-img/4_s0EFD84SooI265_i_n_pOQdIV7C5Zoe6LmJVVAhXVW-7KKxOQ1Ff-tfapCplad.jpeg"&gt;&lt;/p&gt;&lt;p&gt;</w:t>
      </w:r>
      <w:r>
        <w:rPr>
          <w:sz w:val="32"/>
          <w:szCs w:val="32"/>
        </w:rPr>
        <w:t>我找到了一张照片，上面是我和她小时候一起站在雨后的院子里。我们穿着相同的红色雨衣，一副快乐无比的模样。那时候，每次下雨，我们都会被送到屋内，而窗外那片湿润而神秘的大地，就像是某种魔法世界，等待我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照片旁边，还有一封信，是我写给她的。我记得当时的情景，那是一个特别大的雨天，我们被困在了家中。我把所有想对她说的好话，都写到了纸上，然后放在窗户下，希望风能把它送给她。</w:t>
      </w:r>
      <w:r>
        <w:rPr>
          <w:sz w:val="32"/>
          <w:szCs w:val="32"/>
        </w:rPr>
        <w:t>&lt;/p&gt;&lt;p&gt;&lt;img src="/static-img/CmPE8NYPNSTit4nyXHW0D5OQdIV7C5Zoe6LmJVVAhXXV19lXE0WtWRoD8SseN5dbrVv8PtCQ1S8Sx_38wBoSP3_V-rtSPe8DRmU4fGwO4NZarq3MOobtx2C60Jul3gVfo_sPa0HDO8NlDfc26CmYylqhuzogqAR6CM8W5T3eY8Ph-Bcp4RwnZvHAzLI00AFd.jpg"&gt;&lt;/p&gt;&lt;p&gt;“</w:t>
      </w:r>
      <w:r>
        <w:rPr>
          <w:sz w:val="32"/>
          <w:szCs w:val="32"/>
        </w:rPr>
        <w:t>亲爱的小妹妹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一定已经知道了，这场大雨让我们的院子变成了一个小湖泊。不过别担心，我这里暖和又安全。你知道吗？我一直都很想告诉你一些事情，比如说，你总是那么坚强、聪明，我非常骄傲可以有像你这样的一位姐姐。但今天这个特殊的情况，让我更想要跟你说这些了。你要记得，无论发生什么，只要相信自己，就是最好的勇士。”</w:t>
      </w:r>
      <w:r>
        <w:rPr>
          <w:sz w:val="32"/>
          <w:szCs w:val="32"/>
        </w:rPr>
        <w:t>&lt;/p&gt;&lt;p&gt;&lt;img src="/static-img/HhReSCJv8LZyYyc_Jj2ZfJOQdIV7C5Zoe6LmJVVAhXXV19lXE0WtWRoD8SseN5dbrVv8PtCQ1S8Sx_38wBoSP3_V-rtSPe8DRmU4fGwO4NZarq3MOobtx2C60Jul3gVfo_sPa0HDO8NlDfc26CmYylqhuzogqAR6CM8W5T3eY8Ph-Bcp4RwnZvHAzLI00AFd.jpeg"&gt;&lt;/p&gt;&lt;p&gt;</w:t>
      </w:r>
      <w:r>
        <w:rPr>
          <w:sz w:val="32"/>
          <w:szCs w:val="32"/>
        </w:rPr>
        <w:t>读完自己的话，我感到有点激动。我不知道那个时候的小妹妹是否真的收到了这封信，也许只是我的幻想吧。但现在，当我回头看那些往事的时候，我突然意识到，那些曾经简单的事情，如同一段美妙而纯真的故事一样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老话所说：“童年，是人生中的最美篇章。”不过，对于我们来说，更重要的是，不管成长之后怎么样，我们的心中永远会保留那个温暖、纯真、无忧无虑的空间。而“</w:t>
      </w:r>
      <w:r>
        <w:rPr>
          <w:sz w:val="32"/>
          <w:szCs w:val="32"/>
        </w:rPr>
        <w:t>rain after”</w:t>
      </w:r>
      <w:r>
        <w:rPr>
          <w:sz w:val="32"/>
          <w:szCs w:val="32"/>
        </w:rPr>
        <w:t>（雨后的故事），就是那个瞬间，它记录了我们的笑容，也捕捉了我们彼此之间深厚的情感纽带。</w:t>
      </w:r>
      <w:r>
        <w:rPr>
          <w:sz w:val="32"/>
          <w:szCs w:val="32"/>
        </w:rPr>
        <w:t>&lt;/p&gt;&lt;p&gt;&lt;img src="/static-img/5k0A7eeZnva2lapLLQWp9JOQdIV7C5Zoe6LmJVVAhXXV19lXE0WtWRoD8SseN5dbrVv8PtCQ1S8Sx_38wBoSP3_V-rtSPe8DRmU4fGwO4NZarq3MOobtx2C60Jul3gVfo_sPa0HDO8NlDfc26CmYylqhuzogqAR6CM8W5T3eY8Ph-Bcp4RwnZvHAzLI00AFd.jpg"&gt;&lt;/p&gt;&lt;p&gt;</w:t>
      </w:r>
      <w:r>
        <w:rPr>
          <w:sz w:val="32"/>
          <w:szCs w:val="32"/>
        </w:rPr>
        <w:t xml:space="preserve">随着时间流逝，这个世界变得越来越复杂，但对于 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>（姐弟）们来说，“</w:t>
      </w:r>
      <w:r>
        <w:rPr>
          <w:sz w:val="32"/>
          <w:szCs w:val="32"/>
        </w:rPr>
        <w:t>rain after”</w:t>
      </w:r>
      <w:r>
        <w:rPr>
          <w:sz w:val="32"/>
          <w:szCs w:val="32"/>
        </w:rPr>
        <w:t>的意义依然鲜活，它提醒我们，即使身处不同的生活阶段，只要记住过去，我们就能继续前行，因为真正重要的是那些未曾改变过的心灵连接，以及它们赋予我们的力量与勇气。</w:t>
      </w:r>
      <w:r>
        <w:rPr>
          <w:sz w:val="32"/>
          <w:szCs w:val="32"/>
        </w:rPr>
        <w:t>&lt;/p&gt;&lt;p&gt;&lt;a href = "/doc/694097-</w:t>
      </w:r>
      <w:r>
        <w:rPr>
          <w:sz w:val="32"/>
          <w:szCs w:val="32"/>
        </w:rPr>
        <w:t>雨后的故事姐弟版我的童年记忆</w:t>
      </w:r>
      <w:r>
        <w:rPr>
          <w:sz w:val="32"/>
          <w:szCs w:val="32"/>
        </w:rPr>
        <w:t>.doc" rel="alternate" download="694097-</w:t>
      </w:r>
      <w:r>
        <w:rPr>
          <w:sz w:val="32"/>
          <w:szCs w:val="32"/>
        </w:rPr>
        <w:t>雨后的故事姐弟版我的童年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