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之源探索古老信仰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视为神圣不可侵犯的存在，它们不仅是自然界中最强大的生物，更是众多文明所崇拜的象征。龙族之信仰，是一股深厚而广泛的人类情感和智慧结晶，它在人类历史长河中流淌着无数传说与传奇。</w:t>
      </w:r>
      <w:r>
        <w:rPr>
          <w:sz w:val="32"/>
          <w:szCs w:val="32"/>
        </w:rPr>
        <w:t>&lt;/p&gt;&lt;p&gt;&lt;img src="/static-img/Q5JVRInRqXvBGPqR7k6VMxPso0OISKYmeUhTVxW6s_YkyRbFtdOYdeYqaVai28zp.jpeg"&gt;&lt;/p&gt;&lt;p&gt;</w:t>
      </w:r>
      <w:r>
        <w:rPr>
          <w:sz w:val="32"/>
          <w:szCs w:val="32"/>
        </w:rPr>
        <w:t>龙生九天：从空中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族之初，便来自天际，他们能够自由翱翔于九霄之上，无拘无束。在古人心目中，龙不仅是一种生物，更是一种力量和知识的象征。他们相信，只有拥有了那份来自苍穹的力量，才能真正理解宇宙间一切事物之间微妙而又神秘的情感纽带。</w:t>
      </w:r>
      <w:r>
        <w:rPr>
          <w:sz w:val="32"/>
          <w:szCs w:val="32"/>
        </w:rPr>
        <w:t>&lt;/p&gt;&lt;p&gt;&lt;img src="/static-img/RaX91j-RaQe7Z2M5pZdjmxPso0OISKYmeUhTVxW6s_Y9Hcnv26gkGyqJ69EOOcLNIdJW2lyLTDGOaxo5ffmI-Qyn6ii0QW7ZF6SxZ75Nf2jUkuoKVntjZI5vaHAV9cEk.jpeg"&gt;&lt;/p&gt;&lt;p&gt;</w:t>
      </w:r>
      <w:r>
        <w:rPr>
          <w:sz w:val="32"/>
          <w:szCs w:val="32"/>
        </w:rPr>
        <w:t>火焰与水波：元素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龍族信仰中的另一个核心概念是火与水两大元素。这两者在中国文化中代表着对立统一、生成破坏等哲学观念。在民间故事里，火焰常被形容成雄壮威武，而水波则显得温柔动听，这些元素交织成了一幅关于生命永恒循环的大画卷。人们通过祭祀这种形式来维护自然秩序，对抗恶劣天气或疾病。</w:t>
      </w:r>
      <w:r>
        <w:rPr>
          <w:sz w:val="32"/>
          <w:szCs w:val="32"/>
        </w:rPr>
        <w:t>&lt;/p&gt;&lt;p&gt;&lt;img src="/static-img/rzb0sRoadIjWBFM8ZErT4BPso0OISKYmeUhTVxW6s_Y9Hcnv26gkGyqJ69EOOcLNIdJW2lyLTDGOaxo5ffmI-Qyn6ii0QW7ZF6SxZ75Nf2jUkuoKVntjZI5vaHAV9cEk.jpeg"&gt;&lt;/p&gt;&lt;p&gt;</w:t>
      </w:r>
      <w:r>
        <w:rPr>
          <w:sz w:val="32"/>
          <w:szCs w:val="32"/>
        </w:rPr>
        <w:t>风雨变幻：时光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发生了翻天覆地的变化，但龙族这股信仰却始终如一地存在于每个角落。它见证了文明兴衰、社会变迁，以及个人命运起伏。而这些经历，让人更加珍惜那些简单而纯粹的事物，从而加深了对自然美好以及生命意义上的思考。</w:t>
      </w:r>
      <w:r>
        <w:rPr>
          <w:sz w:val="32"/>
          <w:szCs w:val="32"/>
        </w:rPr>
        <w:t>&lt;/p&gt;&lt;p&gt;&lt;img src="/static-img/HYcKBJMxubpShIeCYFxC2RPso0OISKYmeUhTVxW6s_Y9Hcnv26gkGyqJ69EOOcLNIdJW2lyLTDGOaxo5ffmI-Qyn6ii0QW7ZF6SxZ75Nf2jUkuoKVntjZI5vaHAV9cEk.jpeg"&gt;&lt;/p&gt;&lt;p&gt;</w:t>
      </w:r>
      <w:r>
        <w:rPr>
          <w:sz w:val="32"/>
          <w:szCs w:val="32"/>
        </w:rPr>
        <w:t>龙珠传承：知识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传说故事中，都会提到“龙珠”这一概念——一种精灵化身的心灵宝石，被认为能赋予持有者超凡脱俗的地位和能力。这也反映出一种对于知识和智慧传承的手法。在古代社会，不同地区各自有一套独特的地理环境、风土人情，因此，每个地方都有自己的“龙珠”，即其独特文化实践方式。</w:t>
      </w:r>
      <w:r>
        <w:rPr>
          <w:sz w:val="32"/>
          <w:szCs w:val="32"/>
        </w:rPr>
        <w:t>&lt;/p&gt;&lt;p&gt;&lt;img src="/static-img/hZDyFc7Mr031QzFbP09pwxPso0OISKYmeUhTVxW6s_Y9Hcnv26gkGyqJ69EOOcLNIdJW2lyLTDGOaxo5ffmI-Qyn6ii0QW7ZF6SxZ75Nf2jUkuoKVntjZI5vaHAV9cEk.jpg"&gt;&lt;/p&gt;&lt;p&gt;</w:t>
      </w:r>
      <w:r>
        <w:rPr>
          <w:sz w:val="32"/>
          <w:szCs w:val="32"/>
        </w:rPr>
        <w:t>龙宫秘密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一座隐藏于海底或者山谷中的宏伟宫殿，那里的居民都是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和它们忠诚的人类守护者们，他们共同构建了一片没有战争，没有争斗的地方，在这里，每个人都能找到属于自己的位置去发挥作用。但这样的场景也是极其罕见且难以触及，因为它需要极高程度的情感投入和精神认同才可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魂永存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代社会已经步入科学技术时代，对宗教或神话的一些看法可能变得复杂多变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形象依然深刻影响着我们的艺术作品、文学创作乃至日常生活。如果我们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看作一个不断演化发展的心态，那么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族之信仰就更像是人类心灵的一个镜子，我们可以从其中寻找答案，无论是在面对未来的迷雾还是回顾过往岁月时。</w:t>
      </w:r>
      <w:r>
        <w:rPr>
          <w:sz w:val="32"/>
          <w:szCs w:val="32"/>
        </w:rPr>
        <w:t>&lt;/p&gt;&lt;p&gt;&lt;a href = "/doc/694176-</w:t>
      </w:r>
      <w:r>
        <w:rPr>
          <w:sz w:val="32"/>
          <w:szCs w:val="32"/>
        </w:rPr>
        <w:t>龙脉之源探索古老信仰的深度</w:t>
      </w:r>
      <w:r>
        <w:rPr>
          <w:sz w:val="32"/>
          <w:szCs w:val="32"/>
        </w:rPr>
        <w:t>.doc" rel="alternate" download="694176-</w:t>
      </w:r>
      <w:r>
        <w:rPr>
          <w:sz w:val="32"/>
          <w:szCs w:val="32"/>
        </w:rPr>
        <w:t>龙脉之源探索古老信仰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