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追忆与期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就像一杯浓郁的茶，温暖而甜蜜，每一口都能让人沉醉。这样的时刻，我们称之为“佳期”。然而，这些美好的瞬间往往是短暂的，仿佛被时间轻轻拂过，就消失在了记忆的深渊里。</w:t>
      </w:r>
      <w:r>
        <w:rPr>
          <w:sz w:val="32"/>
          <w:szCs w:val="32"/>
        </w:rPr>
        <w:t>&lt;/p&gt;&lt;p&gt;&lt;img src="/static-img/BQ6Euuqv32r9Y9XnTIR4iXX0Erd3c8WbuuoQBW2Dee4-ZsBVnc_p_9JqYMJxHn7w.png"&gt;&lt;/p&gt;&lt;p&gt;</w:t>
      </w:r>
      <w:r>
        <w:rPr>
          <w:sz w:val="32"/>
          <w:szCs w:val="32"/>
        </w:rPr>
        <w:t xml:space="preserve">如同我手中的那本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翻一页，都能唤起那些久远而又鲜活的情感。它记录了我的快乐和悲伤，是我心灵的一面镜子，让我重新回到那个曾经充满希望和欢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阳光</w:t>
      </w:r>
      <w:r>
        <w:rPr>
          <w:sz w:val="32"/>
          <w:szCs w:val="32"/>
        </w:rPr>
        <w:t>&lt;/p&gt;&lt;p&gt;&lt;img src="/static-img/1B4hdkJrkOjvgcTmPeyFQnX0Erd3c8WbuuoQBW2Dee4-ZsBVnc_p_9JqYMJxHn7w.png"&gt;&lt;/p&gt;&lt;p&gt;</w:t>
      </w:r>
      <w:r>
        <w:rPr>
          <w:sz w:val="32"/>
          <w:szCs w:val="32"/>
        </w:rPr>
        <w:t>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首先看到的是一个清新的早晨。那是一个阳光明媚、鸟语花香的小镇。我坐在窗边，眼前是一片无限广阔的天空，那时候的心情，如同这片蓝天一样自由自在地飘扬着。我记得，那个时候，我没有任何忧愁，只有对未来的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&lt;img src="/static-img/r87Sfj6mTOQdFnvx8veW13X0Erd3c8WbuuoQBW2Dee4-ZsBVnc_p_9JqYMJxHn7w.jpeg"&gt;&lt;/p&gt;&lt;p&gt;</w:t>
      </w:r>
      <w:r>
        <w:rPr>
          <w:sz w:val="32"/>
          <w:szCs w:val="32"/>
        </w:rPr>
        <w:t>文中提到的每一个场景，都让我想起了与朋友们共度过的人生点滴。那是一个充满友情和支持的小团体，我们一起分享我们的喜怒哀乐，无论是高兴还是难过，我们总是在彼此身边。在那个小镇上，我学会了什么叫真正的友情，它不仅仅是共同度过难关，更是一种精神上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初遇</w:t>
      </w:r>
      <w:r>
        <w:rPr>
          <w:sz w:val="32"/>
          <w:szCs w:val="32"/>
        </w:rPr>
        <w:t>&lt;/p&gt;&lt;p&gt;&lt;img src="/static-img/ZvkguerwI-I8HrS1rUU6T3X0Erd3c8WbuuoQBW2Dee4-ZsBVnc_p_9JqYMJxHn7w.png"&gt;&lt;/p&gt;&lt;p&gt;</w:t>
      </w:r>
      <w:r>
        <w:rPr>
          <w:sz w:val="32"/>
          <w:szCs w:val="32"/>
        </w:rPr>
        <w:t>书中的某个段落描述了一次偶然相遇，一位漂亮女孩走进我的生活，她带来了一股新鲜空气，使我的世界变得更加丰富多彩。我们聊天笑谈，在阳光下牵手散步，那份纯真的爱意，如同初夏里的露珠，晶莹剔透而又那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9V3ePQ6xNgjngDsNh9yJEnX0Erd3c8WbuuoQBW2Dee4-ZsBVnc_p_9JqYMJxHn7w.jpeg"&gt;&lt;/p&gt;&lt;p&gt;</w:t>
      </w:r>
      <w:r>
        <w:rPr>
          <w:sz w:val="32"/>
          <w:szCs w:val="32"/>
        </w:rPr>
        <w:t>随着时间推移，“佳期”也逐渐变成了成长与挑战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了我从懵懂到坚定，从害怕到勇敢的一系列转变。在这个过程中，我学会了如何面对困难，也学会了如何给予自己力量，不断地超越自我，为将来的更好准备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阅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常常会停留在那些美好的回忆上，却也不能帮助我重现过去。但即便如此，这些记忆依然是我最宝贵的财富，它们教会了我珍惜当下的幸福，不要因为恐惧未来或遗忘过去而错过生命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站在不同的阶段，但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旧是我心灵上的避风港。当今后的路途中再次遇见困境或迷茫时，这份文字将继续引导着我找到内心深处那份坚持不懈的声音，让它成为通向未来道路上的灯塔照亮前行方向。</w:t>
      </w:r>
      <w:r>
        <w:rPr>
          <w:sz w:val="32"/>
          <w:szCs w:val="32"/>
        </w:rPr>
        <w:t>&lt;/p&gt;&lt;p&gt;&lt;a href = "/doc/694340-</w:t>
      </w:r>
      <w:r>
        <w:rPr>
          <w:sz w:val="32"/>
          <w:szCs w:val="32"/>
        </w:rPr>
        <w:t>梦回佳期追忆与期待的交织</w:t>
      </w:r>
      <w:r>
        <w:rPr>
          <w:sz w:val="32"/>
          <w:szCs w:val="32"/>
        </w:rPr>
        <w:t>.doc" rel="alternate" download="694340-</w:t>
      </w:r>
      <w:r>
        <w:rPr>
          <w:sz w:val="32"/>
          <w:szCs w:val="32"/>
        </w:rPr>
        <w:t>梦回佳期追忆与期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