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高峰时段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车难题如何应对拥挤与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日中，许多人选择坐地铁通勤到工作地点。然而，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（通常指的是最拥挤的地铁车厢）高峰时段运能接近或超过其设计容量时，乘客们往往会感到不适和压力。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，这一现象让很多人感到沮丧。</w:t>
      </w:r>
      <w:r>
        <w:rPr>
          <w:sz w:val="32"/>
          <w:szCs w:val="32"/>
        </w:rPr>
        <w:t>&lt;/p&gt;&lt;p&gt;&lt;img src="/static-img/Iu_9zk_aQMeIdU_HKRTUMa4OEi8D6ITGUNzpEuNo16GYVJRDToaOim4hTu6TYIi1.png"&gt;&lt;/p&gt;&lt;p&gt;</w:t>
      </w:r>
      <w:r>
        <w:rPr>
          <w:sz w:val="32"/>
          <w:szCs w:val="32"/>
        </w:rPr>
        <w:t>首先，我们需要了解为什么会出现这样的情况。当地铁路网无法满足需求，或是由于某些特殊事件导致更多乘客涌入的时候，容易造成这种状况。此外，由于城市化进程加速，大都市的人口密度不断增加，对公共交通工具的依赖也随之升级，因此这类问题将来可能还会更加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有几点建议可以帮助我们更好地应对：</w:t>
      </w:r>
      <w:r>
        <w:rPr>
          <w:sz w:val="32"/>
          <w:szCs w:val="32"/>
        </w:rPr>
        <w:t>&lt;/p&gt;&lt;p&gt;&lt;img src="/static-img/A9f-WN0kVE1bM8NOE5w8Ea4OEi8D6ITGUNzpEuNo16EUbkpGe-Ihy7I9DRpu_YWVCTrSavyliuUl4izb67G-BPTskVUd3iXq5uNJT4gcYhnGAVdSq9AJu-zz5IcKPy3WYYkR7n_wpvNM3fX_KTXKA9cx2X_BzT9fe3pVqetubUppFsPkXwIJPRELYqgSvdpogZfXJFWzvaGhl1WDX3OCiA.png"&gt;&lt;/p&gt;&lt;p&gt;</w:t>
      </w:r>
      <w:r>
        <w:rPr>
          <w:sz w:val="32"/>
          <w:szCs w:val="32"/>
        </w:rPr>
        <w:t>提前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行前，可以通过手机应用程序或官方网站查询实时列车运行信息，以便选择较为空闲的地铁线路或者时间段。如果有可能，可以调整上下班时间，比如避开早晚高峰期。</w:t>
      </w:r>
      <w:r>
        <w:rPr>
          <w:sz w:val="32"/>
          <w:szCs w:val="32"/>
        </w:rPr>
        <w:t>&lt;/p&gt;&lt;p&gt;&lt;img src="/static-img/-1G7Np6dJDXE42cpw5iREq4OEi8D6ITGUNzpEuNo16EUbkpGe-Ihy7I9DRpu_YWVCTrSavyliuUl4izb67G-BPTskVUd3iXq5uNJT4gcYhnGAVdSq9AJu-zz5IcKPy3WYYkR7n_wpvNM3fX_KTXKA9cx2X_BzT9fe3pVqetubUppFsPkXwIJPRELYqgSvdpogZfXJFWzvaGhl1WDX3OCiA.png"&gt;&lt;/p&gt;&lt;p&gt;</w:t>
      </w:r>
      <w:r>
        <w:rPr>
          <w:sz w:val="32"/>
          <w:szCs w:val="32"/>
        </w:rPr>
        <w:t>选择合适的座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进入站台，如果发现某个方向的列车特别拥挤，可以尝试寻找其他相对空旷的一节车厢。这需要一定的观察能力和行动速度，因为一旦列车启动，就很难再改变位置了。</w:t>
      </w:r>
      <w:r>
        <w:rPr>
          <w:sz w:val="32"/>
          <w:szCs w:val="32"/>
        </w:rPr>
        <w:t>&lt;/p&gt;&lt;p&gt;&lt;img src="/static-img/-jRBuPHNlRGP-jlf6HT3C64OEi8D6ITGUNzpEuNo16EUbkpGe-Ihy7I9DRpu_YWVCTrSavyliuUl4izb67G-BPTskVUd3iXq5uNJT4gcYhnGAVdSq9AJu-zz5IcKPy3WYYkR7n_wpvNM3fX_KTXKA9cx2X_BzT9fe3pVqetubUppFsPkXwIJPRELYqgSvdpogZfXJFWzvaGhl1WDX3OCiA.png"&gt;&lt;/p&gt;&lt;p&gt;</w:t>
      </w:r>
      <w:r>
        <w:rPr>
          <w:sz w:val="32"/>
          <w:szCs w:val="32"/>
        </w:rPr>
        <w:t>保持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非常拥挤的情况下，也要尽量保持个人空间，不要紧张得无助。学会礼貌地提醒周围的人保持距离，并且不要因为紧张而抱怨，这样反而可能引起他人的不快。</w:t>
      </w:r>
      <w:r>
        <w:rPr>
          <w:sz w:val="32"/>
          <w:szCs w:val="32"/>
        </w:rPr>
        <w:t>&lt;/p&gt;&lt;p&gt;&lt;img src="/static-img/ySTdHqOJBv2MTaVuchxCFq4OEi8D6ITGUNzpEuNo16EUbkpGe-Ihy7I9DRpu_YWVCTrSavyliuUl4izb67G-BPTskVUd3iXq5uNJT4gcYhnGAVdSq9AJu-zz5IcKPy3WYYkR7n_wpvNM3fX_KTXKA9cx2X_BzT9fe3pVqetubUppFsPkXwIJPRELYqgSvdpogZfXJFWzvaGhl1WDX3OCiA.png"&gt;&lt;/p&gt;&lt;p&gt;</w:t>
      </w:r>
      <w:r>
        <w:rPr>
          <w:sz w:val="32"/>
          <w:szCs w:val="32"/>
        </w:rPr>
        <w:t>采取舒缓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或行驶过程中，可以尝试一些放松技巧，如深呼吸、冥想或者听音乐，以减轻焦虑感。此外，一些人喜欢阅读书籍或杂志，但当环境过于拥挤时，最好还是使用耳机听音乐以免打扰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额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城市已经开始提供免费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、充电桩等服务，以及优化调度策略来提升旅途体验。在未来，我们希望这些改善措施能够得到进一步扩展，使得每一次乘坐公交都成为一种舒适愉悦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政策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和企业应当持续关注市民出行的问题，并推动相关政策改革，比如增加公共交通投入、优化运营策略以及鼓励非机动方式出行等。同时，加强基础设施建设，包括新建线路及延长现有线路，以提高承载能力并降低单趟列车负荷，从根本上解决高峰期过载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对被迫坐在极为拥挤的地铁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上的挑战时，不妨采取以上策略，将这种经历转变成一个学习自我调整与忍耐生活中的小插曲。而对于那些正在规划新项目或更新老旧系统的人员来说，更应该考虑如何有效管理人口增长带来的社会经济挑战，为未来的市民提供更加安全、高效、可靠且舒适的通勤方式。</w:t>
      </w:r>
      <w:r>
        <w:rPr>
          <w:sz w:val="32"/>
          <w:szCs w:val="32"/>
        </w:rPr>
        <w:t>&lt;/p&gt;&lt;p&gt;&lt;a href = "/doc/694581-</w:t>
      </w:r>
      <w:r>
        <w:rPr>
          <w:sz w:val="32"/>
          <w:szCs w:val="32"/>
        </w:rPr>
        <w:t>地铁高峰时段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难题如何应对拥挤与压力</w:t>
      </w:r>
      <w:r>
        <w:rPr>
          <w:sz w:val="32"/>
          <w:szCs w:val="32"/>
        </w:rPr>
        <w:t>.doc" rel="alternate" download="694581-</w:t>
      </w:r>
      <w:r>
        <w:rPr>
          <w:sz w:val="32"/>
          <w:szCs w:val="32"/>
        </w:rPr>
        <w:t>地铁高峰时段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难题如何应对拥挤与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