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员工海王星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谁是海王星之子？</w:t>
      </w:r>
      <w:r>
        <w:rPr>
          <w:sz w:val="32"/>
          <w:szCs w:val="32"/>
        </w:rPr>
        <w:t>&lt;/p&gt;&lt;p&gt;&lt;img src="/static-img/GuN_usleM1ftea2e1gL86orGVZutmheAbCYMkov70NON89hQXX0-EvdNMGzDeg2V.jpg"&gt;&lt;/p&gt;&lt;p&gt;</w:t>
      </w:r>
      <w:r>
        <w:rPr>
          <w:sz w:val="32"/>
          <w:szCs w:val="32"/>
        </w:rPr>
        <w:t>在遥远的未知水域中，隐藏着一个古老而神秘的文明——亚特兰蒂斯。传说中的这个帝国以其卓越的技术和高度发达的社会结构闻名于世。但对于那些在这片广阔大海中工作的人来说，他们知道真正支撑这个帝国的是它最重要的一员——海王星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亚特兰蒂斯最大的员工？</w:t>
      </w:r>
      <w:r>
        <w:rPr>
          <w:sz w:val="32"/>
          <w:szCs w:val="32"/>
        </w:rPr>
        <w:t>&lt;/p&gt;&lt;p&gt;&lt;img src="/static-img/tYKgfLWYUVe22oQB5ppSkIrGVZutmheAbCYMkov70NM_MWAALWd_RNmCo1rBjSubHatvPOL0vzYoGP82gZF141hij35Nz35E0j1H2CjSIS5y7jpkKMF4JXkQTXbnbOweOlrEueyJ3CIv7nCA-lXKvnr2AtqQlzBrFoM0IypxwkomzKNajnwu5IBX-qH4HoojpdrncSrlWFAOMB1bQOg_UZIx93-Mr5c4fuiLE2qroyk.jpg"&gt;&lt;/p&gt;&lt;p&gt;</w:t>
      </w:r>
      <w:r>
        <w:rPr>
          <w:sz w:val="32"/>
          <w:szCs w:val="32"/>
        </w:rPr>
        <w:t>为了解答这一问题，我们首先需要了解亚特兰蒂斯内部的人才选拔机制。据历史记载，亚特兰蒂斯是一个由智慧和勇气统治的地方。在这里，每个成员都被赋予了独一无二的技能和责任，不论是建筑师、科学家还是战士，每个人都是国家安全与繁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人才中，有一个人因其非凡才能而脱颖而出，他就是被誉为“海王星之子的”者。他不仅掌握了所有必要知识，还展现出了超乎常人的创新能力和领导力。这位杰出的个体在各项任务上表现出色，从设计更高效率的地球采矿设备到开发新能源解决方案，他总能让自己的团队获得巨大的成就。</w:t>
      </w:r>
      <w:r>
        <w:rPr>
          <w:sz w:val="32"/>
          <w:szCs w:val="32"/>
        </w:rPr>
        <w:t>&lt;/p&gt;&lt;p&gt;&lt;img src="/static-img/iKG-oHGztQc0Wzq6ia4IIIrGVZutmheAbCYMkov70NM_MWAALWd_RNmCo1rBjSubHatvPOL0vzYoGP82gZF141hij35Nz35E0j1H2CjSIS5y7jpkKMF4JXkQTXbnbOweOlrEueyJ3CIv7nCA-lXKvnr2AtqQlzBrFoM0IypxwkomzKNajnwu5IBX-qH4HoojpdrncSrlWFAOMB1bQOg_UZIx93-Mr5c4fuiLE2qroyk.jpg"&gt;&lt;/p&gt;&lt;p&gt;</w:t>
      </w:r>
      <w:r>
        <w:rPr>
          <w:sz w:val="32"/>
          <w:szCs w:val="32"/>
        </w:rPr>
        <w:t>他的日常生活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亚特兰蒂斯最大的员工，“海王星之子”享有特殊的地位，但同时也承担着巨大的责任。他的每一天都充满了挑战，无论是在深夜召开紧急会议，还是在早晨监督工程进度，他总是一丝不苟地完成任务。</w:t>
      </w:r>
      <w:r>
        <w:rPr>
          <w:sz w:val="32"/>
          <w:szCs w:val="32"/>
        </w:rPr>
        <w:t>&lt;/p&gt;&lt;p&gt;&lt;img src="/static-img/dm1K8cPw5_awkTiRN63j8orGVZutmheAbCYMkov70NM_MWAALWd_RNmCo1rBjSubHatvPOL0vzYoGP82gZF141hij35Nz35E0j1H2CjSIS5y7jpkKMF4JXkQTXbnbOweOlrEueyJ3CIv7nCA-lXKvnr2AtqQlzBrFoM0IypxwkomzKNajnwu5IBX-qH4HoojpdrncSrlWFAOMB1bQOg_UZIx93-Mr5c4fuiLE2qroyk.jpg"&gt;&lt;/p&gt;&lt;p&gt;</w:t>
      </w:r>
      <w:r>
        <w:rPr>
          <w:sz w:val="32"/>
          <w:szCs w:val="32"/>
        </w:rPr>
        <w:t>除了工作，“海王星之子”还拥有丰富的休闲活动，如潜入深邃的大洋探索未知生物，或是在宫殿内举行文化艺术盛会，与其他精英交流思想。他甚至有机会参与到对外交往活动中，为提升与其他文明之间关系做出贡献，这些经历使他更加成熟，同时也增强了自己对世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哪些困难？</w:t>
      </w:r>
      <w:r>
        <w:rPr>
          <w:sz w:val="32"/>
          <w:szCs w:val="32"/>
        </w:rPr>
        <w:t>&lt;/p&gt;&lt;p&gt;&lt;img src="/static-img/rzkkdMozmHJJYPSiG8syYYrGVZutmheAbCYMkov70NM_MWAALWd_RNmCo1rBjSubHatvPOL0vzYoGP82gZF141hij35Nz35E0j1H2CjSIS5y7jpkKMF4JXkQTXbnbOweOlrEueyJ3CIv7nCA-lXKvnr2AtqQlzBrFoM0IypxwkomzKNajnwu5IBX-qH4HoojpdrncSrlWFAOMB1bQOg_UZIx93-Mr5c4fuiLE2qroyk.jpg"&gt;&lt;/p&gt;&lt;p&gt;</w:t>
      </w:r>
      <w:r>
        <w:rPr>
          <w:sz w:val="32"/>
          <w:szCs w:val="32"/>
        </w:rPr>
        <w:t>虽然“海王星之子”的地位显赫，但他并不逃避困难。在不断变化的地球环境下，随着资源逐渐枯竭， 亚特兰蒂斯必须寻找新的生存方式。而这背后的挑战正是“海王星之子的”所面临的一个大考验。他需要将自己卓越的技能与团队合作相结合，以找到解决这些问题的手段，并引领整个帝国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留给后人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无法完全确认“海王星之子的”真实存在性，但如果这样的英雄确实曾经存在，那么他们留下的影响必定深远。“亚特兰蒂斯最大的员工”，无疑代表了一种精神，一种追求卓越并致力于共同目标的心态，这份精神可以激励后代继续前行，无论是在科学研究、技术革新还是社会进步上，都能够为人类文明带来光辉灿烂的成果。</w:t>
      </w:r>
      <w:r>
        <w:rPr>
          <w:sz w:val="32"/>
          <w:szCs w:val="32"/>
        </w:rPr>
        <w:t>&lt;/p&gt;&lt;p&gt;&lt;a href = "/doc/694884-</w:t>
      </w:r>
      <w:r>
        <w:rPr>
          <w:sz w:val="32"/>
          <w:szCs w:val="32"/>
        </w:rPr>
        <w:t>亚特兰蒂斯最大员工海王星之子</w:t>
      </w:r>
      <w:r>
        <w:rPr>
          <w:sz w:val="32"/>
          <w:szCs w:val="32"/>
        </w:rPr>
        <w:t>.doc" rel="alternate" download="694884-</w:t>
      </w:r>
      <w:r>
        <w:rPr>
          <w:sz w:val="32"/>
          <w:szCs w:val="32"/>
        </w:rPr>
        <w:t>亚特兰蒂斯最大员工海王星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