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我怎么从妈妈的不字变成了她的好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兴奋地向妈妈展示了我的新绘画作品，期待着她的赞赏。然而，当我说出“妈妈，你看，这是我今天在班上学的！”时，她的回答让我措手不及。</w:t>
      </w:r>
      <w:r>
        <w:rPr>
          <w:sz w:val="32"/>
          <w:szCs w:val="32"/>
        </w:rPr>
        <w:t>&lt;/p&gt;&lt;p&gt;&lt;img src="/static-img/IMtZwdamjWIxiz4t6_4cQHX0Erd3c8WbuuoQBW2Dee4-ZsBVnc_p_9JqYMJxHn7w.png"&gt;&lt;/p&gt;&lt;p&gt;“</w:t>
      </w:r>
      <w:r>
        <w:rPr>
          <w:sz w:val="32"/>
          <w:szCs w:val="32"/>
        </w:rPr>
        <w:t>哎呀，不用谢，孩子。你可以自己尝试一下。”她语气中带着一丝轻蔑，“如果你真想做好，就不能总是依赖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句话，我心里有些落寞，但也没有多问，只是默默收起画板走开了。我本来以为她会夸奖我的努力和创造力，可事实却让人失望。</w:t>
      </w:r>
      <w:r>
        <w:rPr>
          <w:sz w:val="32"/>
          <w:szCs w:val="32"/>
        </w:rPr>
        <w:t>&lt;/p&gt;&lt;p&gt;&lt;img src="/static-img/gtSjQoV5j2Rl2_YykYluKXX0Erd3c8WbuuoQBW2Dee4-ZsBVnc_p_9JqYMJxHn7w.png"&gt;&lt;/p&gt;&lt;p&gt;</w:t>
      </w:r>
      <w:r>
        <w:rPr>
          <w:sz w:val="32"/>
          <w:szCs w:val="32"/>
        </w:rPr>
        <w:t>过了一段时间，学校里举办了一次绘画比赛。我又一次拿出了自己的作品，并希望能得到老师和同学们的一些反馈。这回，我更加小心翼翼地把画展给老师看，同时提心吊胆地等待她的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天晚上，当我洗澡的时候，浴室门打开了，一位熟悉的声音响起：“嘿，小朋友，看来你真的很努力啊。”</w:t>
      </w:r>
      <w:r>
        <w:rPr>
          <w:sz w:val="32"/>
          <w:szCs w:val="32"/>
        </w:rPr>
        <w:t>&lt;/p&gt;&lt;p&gt;&lt;img src="/static-img/XZnd6sgLC8BbMeP8UaIe_nX0Erd3c8WbuuoQBW2Dee4-ZsBVnc_p_9JqYMJxHn7w.png"&gt;&lt;/p&gt;&lt;p&gt;</w:t>
      </w:r>
      <w:r>
        <w:rPr>
          <w:sz w:val="32"/>
          <w:szCs w:val="32"/>
        </w:rPr>
        <w:t>这是什么？难道不是那个拒绝的妈妈吗？转头一看，只见母亲站在那里，有点不好意思地笑着。她接过我递过去的小木箱，从里面拿出那幅被遗忘的绘画，说：“其实当初看到你的作品时，也挺高兴呢。但那时候太忙，没有时间仔细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感到非常温暖。原来，在这个世界上，有时候大人们也有自己的压力和忙碌。而且，即使他们有时候表现得冷漠或是不耐烦，他们内心深处还是爱我们的。</w:t>
      </w:r>
      <w:r>
        <w:rPr>
          <w:sz w:val="32"/>
          <w:szCs w:val="32"/>
        </w:rPr>
        <w:t>&lt;/p&gt;&lt;p&gt;&lt;img src="/static-img/Va4jxb_uPTXCD-roqTazlXX0Erd3c8WbuuoQBW2Dee4-ZsBVnc_p_9JqYMJxHn7w.png"&gt;&lt;/p&gt;&lt;p&gt;</w:t>
      </w:r>
      <w:r>
        <w:rPr>
          <w:sz w:val="32"/>
          <w:szCs w:val="32"/>
        </w:rPr>
        <w:t>从此之后，每当我想要展示什么新的成就或者故事时，我都会先想象一下，如果遇到拒绝怎么办，然后再去分享。如果对方再次拒绝的话，那么至少我知道他们可能只是暂时忙碌，而不是真正不喜欢我们所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迎合的人来说，或许我们应该多一点理解，因为他们可能是在为我们设定更高的目标。无论如何，我们都要相信自己，以及身边人的好意。因为只有这样，我们才能更快乐，更自信地前行。</w:t>
      </w:r>
      <w:r>
        <w:rPr>
          <w:sz w:val="32"/>
          <w:szCs w:val="32"/>
        </w:rPr>
        <w:t>&lt;/p&gt;&lt;p&gt;&lt;img src="/static-img/rT73E95nvVxLhVYBpo3kyXX0Erd3c8WbuuoQBW2Dee4-ZsBVnc_p_9JqYMJxHn7w.png"&gt;&lt;/p&gt;&lt;p&gt;&lt;a href = "/doc/695032-</w:t>
      </w:r>
      <w:r>
        <w:rPr>
          <w:sz w:val="32"/>
          <w:szCs w:val="32"/>
        </w:rPr>
        <w:t>妈妈先是拒绝后是迎合我怎么从妈妈的不字变成了她的好孩子</w:t>
      </w:r>
      <w:r>
        <w:rPr>
          <w:sz w:val="32"/>
          <w:szCs w:val="32"/>
        </w:rPr>
        <w:t>.doc" rel="alternate" download="695032-</w:t>
      </w:r>
      <w:r>
        <w:rPr>
          <w:sz w:val="32"/>
          <w:szCs w:val="32"/>
        </w:rPr>
        <w:t>妈妈先是拒绝后是迎合我怎么从妈妈的不字变成了她的好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