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爱如山一次承诺背后的无尽责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父爱如山：一次承诺背后的无尽责任</w:t>
      </w:r>
      <w:r>
        <w:rPr>
          <w:sz w:val="32"/>
          <w:szCs w:val="32"/>
        </w:rPr>
        <w:t>&lt;/p&gt;&lt;p&gt;&lt;img src="/static-img/Zmor0EN58jQ0L-lLCls5XbRgOtcm7LYzuJJ9k5pqlpADyaNwOVVs4cH_k-HTac_p.jpg"&gt;&lt;/p&gt;&lt;p&gt;</w:t>
      </w:r>
      <w:r>
        <w:rPr>
          <w:sz w:val="32"/>
          <w:szCs w:val="32"/>
        </w:rPr>
        <w:t>在这个喧嚣的世界里，父亲的形象常常被赋予了强大的力量和温暖的爱。他们是孩子们学习、成长的灯塔，是家庭幸福的守护者。在这条道路上，每一个决定，无论多么小，都可能影响到一生的轨迹。尤其是当我们给予了承诺时，那份责任就像一座不可逾越的山峰，压得人喘不过气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答应儿子一次了，他还要怎么办？这是许多父亲面临的问题。当你说出那两个字“好”，即使是在最不经心的时候，也是对孩子未来的一种承诺。这是一个巨大的开始，而不是结束。它意味着你将要为你的孩子提供支持，为他铺平成功之路，但同时也意味着你需要面对前方可能出现的一切困难和挑战。</w:t>
      </w:r>
      <w:r>
        <w:rPr>
          <w:sz w:val="32"/>
          <w:szCs w:val="32"/>
        </w:rPr>
        <w:t>&lt;/p&gt;&lt;p&gt;&lt;img src="/static-img/lqCyhrxHSppVRe_LbH237LRgOtcm7LYzuJJ9k5pqlpADyaNwOVVs4cH_k-HTac_p.jpg"&gt;&lt;/p&gt;&lt;p&gt;</w:t>
      </w:r>
      <w:r>
        <w:rPr>
          <w:sz w:val="32"/>
          <w:szCs w:val="32"/>
        </w:rPr>
        <w:t>首先，你需要明确自己的能力范围。你是否真的有能力做到所许下的承诺？如果答案是肯定的，那么接下来的日子里，你将会投入所有的心血和精力去实现这一点。如果答案是不确定或者不肯定的，那么你应该与你的家庭成员进行深入讨论，看看你们能否找到共同解决问题的一个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你需要制定一个实际可行的计划。这包括设立具体目标、分配时间和资源，以及规划如何度过那些充满挑战的时候。记住，每一步都重要，不管多小，它都是通往梦想之门的一个关键钥匙。</w:t>
      </w:r>
      <w:r>
        <w:rPr>
          <w:sz w:val="32"/>
          <w:szCs w:val="32"/>
        </w:rPr>
        <w:t>&lt;/p&gt;&lt;p&gt;&lt;img src="/static-img/zACz-t0USylmTsRjZecmhbRgOtcm7LYzuJJ9k5pqlpADyaNwOVVs4cH_k-HTac_p.jpg"&gt;&lt;/p&gt;&lt;p&gt;</w:t>
      </w:r>
      <w:r>
        <w:rPr>
          <w:sz w:val="32"/>
          <w:szCs w:val="32"/>
        </w:rPr>
        <w:t>第三个方面，是培养耐心与毅力。不仅仅是因为孩子成长缓慢，而且也是因为生活总会有意料之外的事情发生。在这些时候，即便最好的计划也会变得毫无用武之地。你必须学会适应变化，并且始终保持积极向上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则是维持良好的沟通机制。与你的孩子保持开放的心态，让他们知道他们可以随时告诉你自己的感受或担忧，这样可以帮助建立信任，同时也是管理情绪爆发的手段之一。而且，在沟通中，要诚实而又敏感，既要让孩子感到安全，又不要让他们觉得负担太重。</w:t>
      </w:r>
      <w:r>
        <w:rPr>
          <w:sz w:val="32"/>
          <w:szCs w:val="32"/>
        </w:rPr>
        <w:t>&lt;/p&gt;&lt;p&gt;&lt;img src="/static-img/N1Q017y4pEXwUPXj5hZoDrRgOtcm7LYzuJJ9k5pqlpADyaNwOVVs4cH_k-HTac_p.jpg"&gt;&lt;/p&gt;&lt;p&gt;</w:t>
      </w:r>
      <w:r>
        <w:rPr>
          <w:sz w:val="32"/>
          <w:szCs w:val="32"/>
        </w:rPr>
        <w:t>第五点，就是学会放手。这并不是说完全放弃，而是一种智慧选择。当某些事情超出了你的控制范围时，学会接受事物发展自然而然的情况。这对于任何人来说都是一个大课题，更何况是在处理家人的事情上。但正视现实，并从中学到的经验，将会使我们更加成熟，最终更好地照顾我们的家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似乎都无法再继续下去的时候，不妨回望一下起初为什么作出那个承诺。那份热情、那份希望，现在已经化为了行动中的坚持。你是否还记得最初答应他的眼神？在那一刻，你一定看到了一片广阔无垠的大海，而现在，你正站在岸边，用尽全身力气划桨前进，只为驶向彼岸——那个每个人内心深处都渴望达到的理想世界。在这个过程中，有多少次危险袭来，有多少次风暴掩盖视线，但只要没有放弃，就有一天能够迎着阳光微笑，因为你曾经答应过他，一直在努力为他创造美好的未来。</w:t>
      </w:r>
      <w:r>
        <w:rPr>
          <w:sz w:val="32"/>
          <w:szCs w:val="32"/>
        </w:rPr>
        <w:t>&lt;/p&gt;&lt;p&gt;&lt;img src="/static-img/FRUBs_FyZf_t3lQCui7-97RgOtcm7LYzuJJ9k5pqlpADyaNwOVVs4cH_k-HTac_p.jpg"&gt;&lt;/p&gt;&lt;p&gt;&lt;a href = "/doc/695084-</w:t>
      </w:r>
      <w:r>
        <w:rPr>
          <w:sz w:val="32"/>
          <w:szCs w:val="32"/>
        </w:rPr>
        <w:t>父爱如山一次承诺背后的无尽责任</w:t>
      </w:r>
      <w:r>
        <w:rPr>
          <w:sz w:val="32"/>
          <w:szCs w:val="32"/>
        </w:rPr>
        <w:t>.doc" rel="alternate" download="695084-</w:t>
      </w:r>
      <w:r>
        <w:rPr>
          <w:sz w:val="32"/>
          <w:szCs w:val="32"/>
        </w:rPr>
        <w:t>父爱如山一次承诺背后的无尽责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