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的歌声农女们的田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乡村，农女的锦绣田园是土地给予的一份美好。这里，不仅有着丰饶的土壤，还有着农女们用汗水浇灌出来的希望与梦想。</w:t>
      </w:r>
      <w:r>
        <w:rPr>
          <w:sz w:val="32"/>
          <w:szCs w:val="32"/>
        </w:rPr>
        <w:t>&lt;/p&gt;&lt;p&gt;&lt;img src="/static-img/FSAkzF5ZbkRWN79STnYWvyUmzjGRA79hN37E9h53YHXXLkeYIgD0txeSE8qTUj23.jpg"&gt;&lt;/p&gt;&lt;p&gt;</w:t>
      </w:r>
      <w:r>
        <w:rPr>
          <w:sz w:val="32"/>
          <w:szCs w:val="32"/>
        </w:rPr>
        <w:t>《丰收的歌声：农女们的田园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太阳还未完全升起，晓光破晓，而远处，一群农女正聚集在田野中，她们是这片土地上的守护者。她们的手脚敏捷地忙碌着，每一动作都透露出对这个世界深厚的情感和责任感。</w:t>
      </w:r>
      <w:r>
        <w:rPr>
          <w:sz w:val="32"/>
          <w:szCs w:val="32"/>
        </w:rPr>
        <w:t>&lt;/p&gt;&lt;p&gt;&lt;img src="/static-img/i9I_mcKWsnDfML1bEtC8cyUmzjGRA79hN37E9h53YHXnKzfGxxrDBg9KXHpDm1RcyMANYYp-dBN8IkOFcAHNoziVeteckbJdZPTQH8Bb7OU290rUh6SlmIsWmpu6eb-o.jpg"&gt;&lt;/p&gt;&lt;p&gt;</w:t>
      </w:r>
      <w:r>
        <w:rPr>
          <w:sz w:val="32"/>
          <w:szCs w:val="32"/>
        </w:rPr>
        <w:t>李华，是一位来自山东的小麦种植区里的农女。她每天从四点多就开始工作，从播种到收获，再到分配，这个过程中，她几乎没有休息过。但她的微笑总是那么灿烂，因为她知道自己的辛勤付出将会换来丰硕的果实。而且，她也为孩子积蓄着钱，用以教育他们，让他们能够更好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张丽，则来自江苏的一个小花卉基地。她的手指灵巧地修剪花朵，将它们装进了精致的小瓶里，然后这些瓶子被运往城市，在那里变成了人们家中的装饰品。而张丽则因为这样的工作获得了一定的经济独立，为自己买了一套小房子，即使是在外面工作，也能安心回家。</w:t>
      </w:r>
      <w:r>
        <w:rPr>
          <w:sz w:val="32"/>
          <w:szCs w:val="32"/>
        </w:rPr>
        <w:t>&lt;/p&gt;&lt;p&gt;&lt;img src="/static-img/i8OEvJw_LsHMWE91gP9DUSUmzjGRA79hN37E9h53YHXnKzfGxxrDBg9KXHpDm1RcyMANYYp-dBN8IkOFcAHNoziVeteckbJdZPTQH8Bb7OU290rUh6SlmIsWmpu6eb-o.jpeg"&gt;&lt;/p&gt;&lt;p&gt;</w:t>
      </w:r>
      <w:r>
        <w:rPr>
          <w:sz w:val="32"/>
          <w:szCs w:val="32"/>
        </w:rPr>
        <w:t>还有像赵艳这样的人，她选择了环保农业路线。在河北的一块玉米田里，她采用无化肥、无杀虫剂的方式耕作，并通过微信公众号分享她的经验和成果。这不仅让周围的人受益，也吸引了更多想要学习环保种植方法的人前来咨询和参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不是英雄，但她们却用实际行动证明了什么叫做坚持不懈、爱岗敬业。尽管生活可能不会突然变得富裕起来，但她们所拥有的，却是一片属于自己的锦绣田园——那里的阳光明媚，小麦金黄，花儿盛开，而她们则是其中不可或缺的一部分，他们用自己的双手书写着这片土地上最温暖，最真挚的人物篇章。</w:t>
      </w:r>
      <w:r>
        <w:rPr>
          <w:sz w:val="32"/>
          <w:szCs w:val="32"/>
        </w:rPr>
        <w:t>&lt;/p&gt;&lt;p&gt;&lt;img src="/static-img/QCEkil8u1o2_xT7D3OMR3CUmzjGRA79hN37E9h53YHXnKzfGxxrDBg9KXHpDm1RcyMANYYp-dBN8IkOFcAHNoziVeteckbJdZPTQH8Bb7OU290rUh6SlmIsWmpu6eb-o.jpeg"&gt;&lt;/p&gt;&lt;p&gt;&lt;a href = "/doc/695107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歌声农女们的田园故事</w:t>
      </w:r>
      <w:r>
        <w:rPr>
          <w:sz w:val="32"/>
          <w:szCs w:val="32"/>
        </w:rPr>
        <w:t>.doc" rel="alternate" download="695107-</w:t>
      </w:r>
      <w:r>
        <w:rPr>
          <w:sz w:val="32"/>
          <w:szCs w:val="32"/>
        </w:rPr>
        <w:t>农女的锦绣田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的歌声农女们的田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