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解知识壁垒姜可的无缝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海洋中航行已成为我们生活的一部分。然而，这也带来了新的挑战：如何在海量信息中找到宝贵的知识资源？姜可免费阅读全文，是一个让这一切变得可能的平台，它不仅提供了丰富的电子书籍，还为用户打造了一个高效、便捷的阅读环境。</w:t>
      </w:r>
      <w:r>
        <w:rPr>
          <w:sz w:val="32"/>
          <w:szCs w:val="32"/>
        </w:rPr>
        <w:t>&lt;/p&gt;&lt;p&gt;&lt;img src="/static-img/TkSCTKEjBlwdIP8FwLPwlWlPEs_njqDn-pEHtuCNefDwa6RyhIwQ8WXp_wo9LpkX.jpg"&gt;&lt;/p&gt;&lt;p&gt;</w:t>
      </w:r>
      <w:r>
        <w:rPr>
          <w:sz w:val="32"/>
          <w:szCs w:val="32"/>
        </w:rPr>
        <w:t>破解知识壁垒：姜可的无缝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姜可是个热爱文学的小女孩，她渴望深入了解那些古典名著，但家境贫寒，让她无法购买这些昂贵的书籍。直到有一天，她发现了“姜可免费阅读全文”，这个神奇的地方，如同一座桥梁，将她与那些珍贵知识相连。</w:t>
      </w:r>
      <w:r>
        <w:rPr>
          <w:sz w:val="32"/>
          <w:szCs w:val="32"/>
        </w:rPr>
        <w:t>&lt;/p&gt;&lt;p&gt;&lt;img src="/static-img/ahOfOHvJ8H_Sv2R4RKRSl2lPEs_njqDn-pEHtuCNefCfXPoJpc12dcDj90iUSY6zrtz1KCioYJ2YsKdPR_algJKttby4PX3RHE9yI5vAjdtI5z4Nsb0A_-CGQbKgYDNzMbBkGF-mxijPguz7_trnUwbOZjW714ogfvfgh26QSXbMARxbCDitNbxYLnVUPOZ0.jpg"&gt;&lt;/p&gt;&lt;p&gt;</w:t>
      </w:r>
      <w:r>
        <w:rPr>
          <w:sz w:val="32"/>
          <w:szCs w:val="32"/>
        </w:rPr>
        <w:t>在这里，姜可可以自由地浏览各种类型的小说、诗歌、哲学著作等。她开始了一段精彩纷呈的人生旅程。在《红楼梦》的世界里，她遇见了贾宝玉和林黛玉，在《西游记》中，她跟随唐僧历险万里。在此过程中，她学会了如何从不同的角度理解故事，更重要的是，培养了一种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，“姜可免费阅读全文”还提供大量科普文章和技术资料，使得学习变得更加多样化。例如，当她的好友小明需要准备一场关于宇宙科学的问题时，他利用这款应用查找相关资料，不仅回答问题顺利，还激发出了对未知领域更大的兴趣。</w:t>
      </w:r>
      <w:r>
        <w:rPr>
          <w:sz w:val="32"/>
          <w:szCs w:val="32"/>
        </w:rPr>
        <w:t>&lt;/p&gt;&lt;p&gt;&lt;img src="/static-img/9hw-36RBKQghuvbTYQbwaGlPEs_njqDn-pEHtuCNefCfXPoJpc12dcDj90iUSY6zrtz1KCioYJ2YsKdPR_algJKttby4PX3RHE9yI5vAjdtI5z4Nsb0A_-CGQbKgYDNzMbBkGF-mxijPguz7_trnUwbOZjW714ogfvfgh26QSXbMARxbCDitNbxYLnVUPOZ0.jpg"&gt;&lt;/p&gt;&lt;p&gt;</w:t>
      </w:r>
      <w:r>
        <w:rPr>
          <w:sz w:val="32"/>
          <w:szCs w:val="32"/>
        </w:rPr>
        <w:t>随着时间的推移，“姁可是不断探索更多新领域。她发现自己对编程感兴趣，便通过“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获取有关编程语言和开发工具的心理支持材料。后来，小米科技就邀请她参与其研发团队，为他们设计用户友好的软件界面。这一切都始于一次偶然翻阅网页上的经历，那个时候，小米并不知道她的故事，只知道这是一个充满潜力的青年才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希望提升个人技能或是进行专业学习的人来说，“ 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宝库。一位企业家的儿子利用它提高英语水平，现在他已经能够流利地使用英语进行商务交流。而一位艺术学生则通过它研究历史上各个时期艺术风格，现在他的作品受到了广泛赞誉。</w:t>
      </w:r>
      <w:r>
        <w:rPr>
          <w:sz w:val="32"/>
          <w:szCs w:val="32"/>
        </w:rPr>
        <w:t>&lt;/p&gt;&lt;p&gt;&lt;img src="/static-img/8sd5Lm2A-eZlRYh3Pd9whmlPEs_njqDn-pEHtuCNefCfXPoJpc12dcDj90iUSY6zrtz1KCioYJ2YsKdPR_algJKttby4PX3RHE9yI5vAjdtI5z4Nsb0A_-CGQbKgYDNzMbBkGF-mxijPguz7_trnUwbOZjW714ogfvfgh26QSXbMARxbCDitNbxYLnVUPOZ0.jpg"&gt;&lt;/p&gt;&lt;p&gt;</w:t>
      </w:r>
      <w:r>
        <w:rPr>
          <w:sz w:val="32"/>
          <w:szCs w:val="32"/>
        </w:rPr>
        <w:t>总结起来，“ 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改变了人的生活方式，也促进了社会进步。每一次点击，都可能开启一个人新的世界，每次分享，都可能点燃另一种可能性。这就是为什么“ 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众多寻求知识人士心目中的必备工具，而“ 姐免费阅读全文”则是其中最具代表性的标志之一——无论你身处何方，只要有网络，你就能拥有无限可能。你想要探索什么？现在，就让我们一起踏上这段奇妙之旅吧！</w:t>
      </w:r>
      <w:r>
        <w:rPr>
          <w:sz w:val="32"/>
          <w:szCs w:val="32"/>
        </w:rPr>
        <w:t>&lt;/p&gt;&lt;p&gt;&lt;a href = "/doc/695411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知识壁垒姜可的无缝阅读之旅</w:t>
      </w:r>
      <w:r>
        <w:rPr>
          <w:sz w:val="32"/>
          <w:szCs w:val="32"/>
        </w:rPr>
        <w:t>.doc" rel="alternate" download="695411-</w:t>
      </w:r>
      <w:r>
        <w:rPr>
          <w:sz w:val="32"/>
          <w:szCs w:val="32"/>
        </w:rPr>
        <w:t>姜可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解知识壁垒姜可的无缝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