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白鹿造梦喷水</w:t>
      </w:r>
      <w:r>
        <w:rPr>
          <w:sz w:val="48"/>
          <w:szCs w:val="48"/>
        </w:rPr>
        <w:t>WWW</w:t>
      </w:r>
      <w:r>
        <w:rPr>
          <w:sz w:val="48"/>
          <w:szCs w:val="48"/>
        </w:rPr>
        <w:t>的奇幻旅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虚拟现实的世界里，白鹿造梦是最受欢迎的游戏之一。其中一个令人惊叹的元素就是喷水</w:t>
      </w:r>
      <w:r>
        <w:rPr>
          <w:sz w:val="32"/>
          <w:szCs w:val="32"/>
        </w:rPr>
        <w:t>WWW</w:t>
      </w:r>
      <w:r>
        <w:rPr>
          <w:sz w:val="32"/>
          <w:szCs w:val="32"/>
        </w:rPr>
        <w:t>，这个功能不仅增加了游戏的趣味性，还为玩家带来了全新的体验。</w:t>
      </w:r>
      <w:r>
        <w:rPr>
          <w:sz w:val="32"/>
          <w:szCs w:val="32"/>
        </w:rPr>
        <w:t>&lt;/p&gt;&lt;p&gt;&lt;img src="/static-img/KXnc3eTzoHOVJQ3YeZnD-cbQ2jbvHKvYk71ETUQ-RvclJ159vBUMVKGwH7PTxpc7.jpg"&gt;&lt;/p&gt;&lt;p&gt;</w:t>
      </w:r>
      <w:r>
        <w:rPr>
          <w:sz w:val="32"/>
          <w:szCs w:val="32"/>
        </w:rPr>
        <w:t>探索新世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游戏中，玩家可以通过喷水</w:t>
      </w:r>
      <w:r>
        <w:rPr>
          <w:sz w:val="32"/>
          <w:szCs w:val="32"/>
        </w:rPr>
        <w:t>WWW</w:t>
      </w:r>
      <w:r>
        <w:rPr>
          <w:sz w:val="32"/>
          <w:szCs w:val="32"/>
        </w:rPr>
        <w:t>来探索未知的世界。这项技术使用</w:t>
      </w:r>
      <w:r>
        <w:rPr>
          <w:sz w:val="32"/>
          <w:szCs w:val="32"/>
        </w:rPr>
        <w:t>AI</w:t>
      </w:r>
      <w:r>
        <w:rPr>
          <w:sz w:val="32"/>
          <w:szCs w:val="32"/>
        </w:rPr>
        <w:t>人脸替换，让玩家能够看到不同角色的表情和反应，从而更深入地了解每个角色背后的故事。这种互动方式让游戏更加生动，也让玩家的参与感增强。</w:t>
      </w:r>
      <w:r>
        <w:rPr>
          <w:sz w:val="32"/>
          <w:szCs w:val="32"/>
        </w:rPr>
        <w:t>&lt;/p&gt;&lt;p&gt;&lt;img src="/static-img/P7RO7AiyYtwd0D_9DsO86MbQ2jbvHKvYk71ETUQ-RvcKknAqDg6Q8fG2z-jZcv2LYi3yppFvbYgFvalzUMq78j4DWmvN-_fSbu2NogllCczIftUjehGlbpjXmoyXRxiksoYCn7f5467ipTMElmBR1BUIyUaL20mNvoMhAJSbGw6wgnEJdh1GT9U9CybhoUCLLhXJ3R7Q2m-TbtqwiNQ7VYFOLgPUDN3iimxaUXJhvdA-SoXtTMS2DTQdOE2lvs3f.jpg"&gt;&lt;/p&gt;&lt;p&gt;</w:t>
      </w:r>
      <w:r>
        <w:rPr>
          <w:sz w:val="32"/>
          <w:szCs w:val="32"/>
        </w:rPr>
        <w:t>丰富多彩的情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喷水</w:t>
      </w:r>
      <w:r>
        <w:rPr>
          <w:sz w:val="32"/>
          <w:szCs w:val="32"/>
        </w:rPr>
        <w:t>WWW</w:t>
      </w:r>
      <w:r>
        <w:rPr>
          <w:sz w:val="32"/>
          <w:szCs w:val="32"/>
        </w:rPr>
        <w:t>不仅限于简单的视觉效果，它还能创造出复杂的情节和剧情。通过</w:t>
      </w:r>
      <w:r>
        <w:rPr>
          <w:sz w:val="32"/>
          <w:szCs w:val="32"/>
        </w:rPr>
        <w:t>AI</w:t>
      </w:r>
      <w:r>
        <w:rPr>
          <w:sz w:val="32"/>
          <w:szCs w:val="32"/>
        </w:rPr>
        <w:t>的人脸替换技术，可以生成各种不同的场景，让故事变得更加丰富和多彩。此外，这种技术还能够根据玩家的选择来调整剧情，使得每一次游戏都有独一无二的体验。</w:t>
      </w:r>
      <w:r>
        <w:rPr>
          <w:sz w:val="32"/>
          <w:szCs w:val="32"/>
        </w:rPr>
        <w:t>&lt;/p&gt;&lt;p&gt;&lt;img src="/static-img/YPbTyOolZsULyxoamlXI-8bQ2jbvHKvYk71ETUQ-RvcKknAqDg6Q8fG2z-jZcv2LYi3yppFvbYgFvalzUMq78j4DWmvN-_fSbu2NogllCczIftUjehGlbpjXmoyXRxiksoYCn7f5467ipTMElmBR1BUIyUaL20mNvoMhAJSbGw6wgnEJdh1GT9U9CybhoUCLLhXJ3R7Q2m-TbtqwiNQ7VYFOLgPUDN3iimxaUXJhvdA-SoXtTMS2DTQdOE2lvs3f.jpg"&gt;&lt;/p&gt;&lt;p&gt;</w:t>
      </w:r>
      <w:r>
        <w:rPr>
          <w:sz w:val="32"/>
          <w:szCs w:val="32"/>
        </w:rPr>
        <w:t>提升用户满意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游戏开发者通过不断更新喷水</w:t>
      </w:r>
      <w:r>
        <w:rPr>
          <w:sz w:val="32"/>
          <w:szCs w:val="32"/>
        </w:rPr>
        <w:t>WWW</w:t>
      </w:r>
      <w:r>
        <w:rPr>
          <w:sz w:val="32"/>
          <w:szCs w:val="32"/>
        </w:rPr>
        <w:t>相关内容，不断提高用户满意度。这包括添加新的角色、场景以及互动元素，每次更新都会吸引更多玩家参与到这个奇幻世界中去。这样的策略有效地保持了游戏的地位，同时也促进了社区之间积极交流讨论。</w:t>
      </w:r>
      <w:r>
        <w:rPr>
          <w:sz w:val="32"/>
          <w:szCs w:val="32"/>
        </w:rPr>
        <w:t>&lt;/p&gt;&lt;p&gt;&lt;img src="/static-img/tUJzYx7Vl1ZGWCZLkFvRSsbQ2jbvHKvYk71ETUQ-RvcKknAqDg6Q8fG2z-jZcv2LYi3yppFvbYgFvalzUMq78j4DWmvN-_fSbu2NogllCczIftUjehGlbpjXmoyXRxiksoYCn7f5467ipTMElmBR1BUIyUaL20mNvoMhAJSbGw6wgnEJdh1GT9U9CybhoUCLLhXJ3R7Q2m-TbtqwiNQ7VYFOLgPUDN3iimxaUXJhvdA-SoXtTMS2DTQdOE2lvs3f.jpg"&gt;&lt;/p&gt;&lt;p&gt;</w:t>
      </w:r>
      <w:r>
        <w:rPr>
          <w:sz w:val="32"/>
          <w:szCs w:val="32"/>
        </w:rPr>
        <w:t>跨界合作与创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白鹿造梦并不是孤立存在，它与其他行业如电影、音乐等进行跨界合作。在这些合作中，</w:t>
      </w:r>
      <w:r>
        <w:rPr>
          <w:sz w:val="32"/>
          <w:szCs w:val="32"/>
        </w:rPr>
        <w:t>AI</w:t>
      </w:r>
      <w:r>
        <w:rPr>
          <w:sz w:val="32"/>
          <w:szCs w:val="32"/>
        </w:rPr>
        <w:t>人脸替换发挥着重要作用，如将真实人物或事件融入虚拟环境，为用户提供前所未有的视听享受。此举不仅扩大了市场范围，也推动了科技发展方向上的创新。</w:t>
      </w:r>
      <w:r>
        <w:rPr>
          <w:sz w:val="32"/>
          <w:szCs w:val="32"/>
        </w:rPr>
        <w:t>&lt;/p&gt;&lt;p&gt;&lt;img src="/static-img/rKH1Jgj-QDE9DORK4qVt08bQ2jbvHKvYk71ETUQ-RvcKknAqDg6Q8fG2z-jZcv2LYi3yppFvbYgFvalzUMq78j4DWmvN-_fSbu2NogllCczIftUjehGlbpjXmoyXRxiksoYCn7f5467ipTMElmBR1BUIyUaL20mNvoMhAJSbGw6wgnEJdh1GT9U9CybhoUCLLhXJ3R7Q2m-TbtqwiNQ7VYFOLgPUDN3iimxaUXJhvdA-SoXtTMS2DTQdOE2lvs3f.jpg"&gt;&lt;/p&gt;&lt;p&gt;</w:t>
      </w:r>
      <w:r>
        <w:rPr>
          <w:sz w:val="32"/>
          <w:szCs w:val="32"/>
        </w:rPr>
        <w:t>教育价值与文化传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娱乐本身，白鹿造梦还有着潜在的大量教育价值。在这个过程中，</w:t>
      </w:r>
      <w:r>
        <w:rPr>
          <w:sz w:val="32"/>
          <w:szCs w:val="32"/>
        </w:rPr>
        <w:t>AI</w:t>
      </w:r>
      <w:r>
        <w:rPr>
          <w:sz w:val="32"/>
          <w:szCs w:val="32"/>
        </w:rPr>
        <w:t>人脸替换帮助学生们更好地理解历史事件、文学作品或者科学概念等知识点，而这些内容往往以非常吸引人的方式呈现给观众，使其对学习产生兴趣，从而促进文化传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展望与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目前已取得显著成效，但未来仍面临诸多挑战，比如如何进一步提高</w:t>
      </w:r>
      <w:r>
        <w:rPr>
          <w:sz w:val="32"/>
          <w:szCs w:val="32"/>
        </w:rPr>
        <w:t>AI</w:t>
      </w:r>
      <w:r>
        <w:rPr>
          <w:sz w:val="32"/>
          <w:szCs w:val="32"/>
        </w:rPr>
        <w:t>算法精确度，以及如何处理隐私保护问题。但随着技术日益成熟，我们相信这款具有革新性的应用会继续引领潮流，为人们带来更多不可思议的声音和图像体验。</w:t>
      </w:r>
      <w:r>
        <w:rPr>
          <w:sz w:val="32"/>
          <w:szCs w:val="32"/>
        </w:rPr>
        <w:t>&lt;/p&gt;&lt;p&gt;&lt;a href = "/doc/695484-</w:t>
      </w:r>
      <w:r>
        <w:rPr>
          <w:sz w:val="32"/>
          <w:szCs w:val="32"/>
        </w:rPr>
        <w:t>白鹿造梦喷水</w:t>
      </w:r>
      <w:r>
        <w:rPr>
          <w:sz w:val="32"/>
          <w:szCs w:val="32"/>
        </w:rPr>
        <w:t>WWW</w:t>
      </w:r>
      <w:r>
        <w:rPr>
          <w:sz w:val="32"/>
          <w:szCs w:val="32"/>
        </w:rPr>
        <w:t>的奇幻旅程</w:t>
      </w:r>
      <w:r>
        <w:rPr>
          <w:sz w:val="32"/>
          <w:szCs w:val="32"/>
        </w:rPr>
        <w:t>.doc" rel="alternate" download="695484-</w:t>
      </w:r>
      <w:r>
        <w:rPr>
          <w:sz w:val="32"/>
          <w:szCs w:val="32"/>
        </w:rPr>
        <w:t>白鹿造梦喷水</w:t>
      </w:r>
      <w:r>
        <w:rPr>
          <w:sz w:val="32"/>
          <w:szCs w:val="32"/>
        </w:rPr>
        <w:t>WWW</w:t>
      </w:r>
      <w:r>
        <w:rPr>
          <w:sz w:val="32"/>
          <w:szCs w:val="32"/>
        </w:rPr>
        <w:t>的奇幻旅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