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隐藏入口我发现了一个超级神秘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超级神秘的秘密通道！这个隐藏入口竟然藏在含羞草实验室的一个不起眼角落里。记得那天，我漫无目的地走进实验室，心中想着是不是能找到一些有趣的东西。当时光穿透窗户洒在我的脸上，我注意到墙上的一个小按钮，看起来像是普通的开关，但我决定给它一试。</w:t>
      </w:r>
      <w:r>
        <w:rPr>
          <w:sz w:val="32"/>
          <w:szCs w:val="32"/>
        </w:rPr>
        <w:t>&lt;/p&gt;&lt;p&gt;&lt;img src="/static-img/uygfVE5IbjZYD2pk2lRSEc1hiCoHd1U1ZoIt-hnVqgKqHmMEyOHY_Cd_xYOIPEO_.png"&gt;&lt;/p&gt;&lt;p&gt;</w:t>
      </w:r>
      <w:r>
        <w:rPr>
          <w:sz w:val="32"/>
          <w:szCs w:val="32"/>
        </w:rPr>
        <w:t>按钮轻轻按下，墙壁似乎在微微摇晃，然后突然间，一面平整的大理石板滑出，从而揭示了一个狭窄但既幽深又充满诱惑的小径。我知道，这一定是我一直寻找的那个传说中的隐藏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开始沿着这条迷人的小径前行，它穿过了一片由古老书架和摆放着各种奇异器具的小桌组成的森林。每一步都让我感到既兴奋又紧张，因为不知道接下来会发生什么。在某个转弯处，小径终于消失在一扇古老木门后，这扇门看起来就像是在等待我好久了。</w:t>
      </w:r>
      <w:r>
        <w:rPr>
          <w:sz w:val="32"/>
          <w:szCs w:val="32"/>
        </w:rPr>
        <w:t>&lt;/p&gt;&lt;p&gt;&lt;img src="/static-img/kr9GhAoYuJPlq4fNn_F4vs1hiCoHd1U1ZoIt-hnVqgKqHmMEyOHY_Cd_xYOIPEO_.jpg"&gt;&lt;/p&gt;&lt;p&gt;</w:t>
      </w:r>
      <w:r>
        <w:rPr>
          <w:sz w:val="32"/>
          <w:szCs w:val="32"/>
        </w:rPr>
        <w:t>我推开那扇沉重的大门，里面是一间布置得精致绝伦的小屋。四周装饰着各种各样的植物和花卉，其中最引人注目的是一株巨大的含羞草，它仿佛在向我招手。这不仅仅是一个美丽的地方，它还是一个科学研究之所，那里的科学家们似乎正在探索自然界的一些未知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小时里，我被这里深邃而又神秘的地方吸引。我了解到，这个地方其实就是著名的“含羞草实验室”，名字来源于这里最著名的一项研究——利用植物来制造出能够模拟人类情感反应的机器人。而现在，它已经成为一种高科技技术，具有广泛应用前景。</w:t>
      </w:r>
      <w:r>
        <w:rPr>
          <w:sz w:val="32"/>
          <w:szCs w:val="32"/>
        </w:rPr>
        <w:t>&lt;/p&gt;&lt;p&gt;&lt;img src="/static-img/GlgetODYTwiG4ZeC-CThKs1hiCoHd1U1ZoIt-hnVqgKqHmMEyOHY_Cd_xYOIPEO_.jpg"&gt;&lt;/p&gt;&lt;p&gt;</w:t>
      </w:r>
      <w:r>
        <w:rPr>
          <w:sz w:val="32"/>
          <w:szCs w:val="32"/>
        </w:rPr>
        <w:t>当夜幕降临时，我不得不离开这个令人惊叹的地方，但我的内心却留下了永远的话题：这座充满神秘与智慧的地标，将会是我的另一个探险故事，也许有一天，当你需要寻找答案或解开谜团的时候，你也会踏上类似的旅程。在这样的旅途中，每一次探索都是对未知世界的一次亲密接触，而那些隐藏入口，就像是指路明灯，让我们勇敢地迈出步伐去发现更多未知之谜。</w:t>
      </w:r>
      <w:r>
        <w:rPr>
          <w:sz w:val="32"/>
          <w:szCs w:val="32"/>
        </w:rPr>
        <w:t>&lt;/p&gt;&lt;p&gt;&lt;a href = "/doc/695540-</w:t>
      </w:r>
      <w:r>
        <w:rPr>
          <w:sz w:val="32"/>
          <w:szCs w:val="32"/>
        </w:rPr>
        <w:t>含羞草实验室隐藏入口我发现了一个超级神秘的秘密通道</w:t>
      </w:r>
      <w:r>
        <w:rPr>
          <w:sz w:val="32"/>
          <w:szCs w:val="32"/>
        </w:rPr>
        <w:t>.doc" rel="alternate" download="695540-</w:t>
      </w:r>
      <w:r>
        <w:rPr>
          <w:sz w:val="32"/>
          <w:szCs w:val="32"/>
        </w:rPr>
        <w:t>含羞草实验室隐藏入口我发现了一个超级神秘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