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军师智冠天下的策略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土地上，有一位被誉为“智冠天下之风流军师”的人，他的名字从未被公开，但他的智慧和战术却传遍了四方。这个世界，充满了战争与斗争，每个强者都在努力寻找那一把开门钥匙，让自己能够掌握命运。但在这场无尽的较量中，那位风流军师，却以其非凡的智慧和卓绝的能力，成为了所有人的焦点。</w:t>
      </w:r>
      <w:r>
        <w:rPr>
          <w:sz w:val="32"/>
          <w:szCs w:val="32"/>
        </w:rPr>
        <w:t>&lt;/p&gt;&lt;p&gt;&lt;img src="/static-img/7C0EBVVdGgYhkWqEYvkkmcxe8zLlQCLNIa7FY6uEm2-5WVxuDI63QI7Z-J7Ux85S.jpg"&gt;&lt;/p&gt;&lt;p&gt;</w:t>
      </w:r>
      <w:r>
        <w:rPr>
          <w:sz w:val="32"/>
          <w:szCs w:val="32"/>
        </w:rPr>
        <w:t>首先，我们要了解的是，这位风流军师并不是出身豪门，而是通过自己的不懈努力和不断学习知识来获得今日的地位。他对兵法、历史、地理等方面有着深入的研究，对于各种战术和策略都有精准的情报。这份丰富的人生经验，使他能够洞察敌人的心思，从而制定出最合适的情况下的胜利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擅长于用心理战术打败敌人。通过巧妙的手段，比如故意泄露一些虚假信息或制造一些误导，将敌人的注意力引向错误的地方。这样的做法，不仅能减轻己方压力，而且还能让敌人陷入混乱，从而为己方赢得更多优势。</w:t>
      </w:r>
      <w:r>
        <w:rPr>
          <w:sz w:val="32"/>
          <w:szCs w:val="32"/>
        </w:rPr>
        <w:t>&lt;/p&gt;&lt;p&gt;&lt;img src="/static-img/fcLnb_5Mh1Fe9qbmJmdH1Mxe8zLlQCLNIa7FY6uEm2-3moX9TBUY8mqNzyoWZtGIbo-U8mzvTMJdx8QnmEzxnPQCUenWvLxZEYX4DkkVtVrUkuoKVntjZI5vaHAV9cEk.jpg"&gt;&lt;/p&gt;&lt;p&gt;</w:t>
      </w:r>
      <w:r>
        <w:rPr>
          <w:sz w:val="32"/>
          <w:szCs w:val="32"/>
        </w:rPr>
        <w:t>再者，他对于团队合作有着极高的重视。在他眼中，每一个士兵都是不可替代的一部分。他会根据每个士兵的特点进行分配任务，并且给予他们相应的心理支持，这样才能确保整个团队协同作战，达到最佳效果。此外，他也非常注重士气管理，用鼓励的话语激发士兵们战斗欲望，使他们变得更加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实际作战中，这位风流军师总是表现出超乎常人想象的大胆与果敢。他不会害怕失败，也不会畏惧死亡。在危急关头，只要情况允许，他就会毫不犹豫地采取行动，即使付出的代价可能巨大，但结果往往令人瞩目。</w:t>
      </w:r>
      <w:r>
        <w:rPr>
          <w:sz w:val="32"/>
          <w:szCs w:val="32"/>
        </w:rPr>
        <w:t>&lt;/p&gt;&lt;p&gt;&lt;img src="/static-img/_vKhJgl_etYPHmv_ZvFRIMxe8zLlQCLNIa7FY6uEm2-3moX9TBUY8mqNzyoWZtGIbo-U8mzvTMJdx8QnmEzxnPQCUenWvLxZEYX4DkkVtVrUkuoKVntjZI5vaHAV9cEk.jpg"&gt;&lt;/p&gt;&lt;p&gt;</w:t>
      </w:r>
      <w:r>
        <w:rPr>
          <w:sz w:val="32"/>
          <w:szCs w:val="32"/>
        </w:rPr>
        <w:t>此外，这位名将还非常注重自身修养，无论是在战争还是平时，都保持着一种超然物外的心态。他相信只有心静才能更好地思考问题，因此即便面对最激烈的战斗，也能保持冷静，以此指导决策。而这种状态，对于任何一个领导者来说，是极为宝贵的一项资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他的英勇善战以及卓越领导能力，被封为“智冠天下之风流军师”，他成为了许多年轻学者模仿学习的人选。不仅如此，一些国家甚至希望能够邀请他担任顾问，以期借鉴他的谋略，为自己增加一道防线。但由于他独立自主，不愿意成为别人的工具，所以这些请求通常都会遭到拒绝。</w:t>
      </w:r>
      <w:r>
        <w:rPr>
          <w:sz w:val="32"/>
          <w:szCs w:val="32"/>
        </w:rPr>
        <w:t>&lt;/p&gt;&lt;p&gt;&lt;img src="/static-img/yGoq1xoGml7XoNbX9Tduscxe8zLlQCLNIa7FY6uEm2-3moX9TBUY8mqNzyoWZtGIbo-U8mzvTMJdx8QnmEzxnPQCUenWvLxZEYX4DkkVtVrUkuoKVntjZI5vaHAV9cEk.jpg"&gt;&lt;/p&gt;&lt;p&gt;</w:t>
      </w:r>
      <w:r>
        <w:rPr>
          <w:sz w:val="32"/>
          <w:szCs w:val="32"/>
        </w:rPr>
        <w:t>综上所述，“智冠天下之风流军师”是一个拥有多方面才华且实践过无数次磨砺的人物。如果说有什么可以概括他的最大特点，就是那是一种超越时代、跨越国界的大智慧，以及一种永恒不变的人格魅力。这份魅力正是让这个名字在历史长河中留存至今，为后世提供了无限启示。</w:t>
      </w:r>
      <w:r>
        <w:rPr>
          <w:sz w:val="32"/>
          <w:szCs w:val="32"/>
        </w:rPr>
        <w:t>&lt;/p&gt;&lt;p&gt;&lt;a href = "/doc/695798-</w:t>
      </w:r>
      <w:r>
        <w:rPr>
          <w:sz w:val="32"/>
          <w:szCs w:val="32"/>
        </w:rPr>
        <w:t>风流军师智冠天下的策略家</w:t>
      </w:r>
      <w:r>
        <w:rPr>
          <w:sz w:val="32"/>
          <w:szCs w:val="32"/>
        </w:rPr>
        <w:t>.doc" rel="alternate" download="695798-</w:t>
      </w:r>
      <w:r>
        <w:rPr>
          <w:sz w:val="32"/>
          <w:szCs w:val="32"/>
        </w:rPr>
        <w:t>风流军师智冠天下的策略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