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主宰天蚕土豆的神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衰落，地球变成了一个被外星种族占据的行星。然而，在这个看似荒凉无希望的世界中，有一本书——《大主宰》，它成为了所有人追求改变命运、重建家园的指南。</w:t>
      </w:r>
      <w:r>
        <w:rPr>
          <w:sz w:val="32"/>
          <w:szCs w:val="32"/>
        </w:rPr>
        <w:t>&lt;/p&gt;&lt;p&gt;&lt;img src="/static-img/hYSQpLyxlqTWIabR0hY9XXX0Erd3c8WbuuoQBW2Dee4-ZsBVnc_p_9JqYMJxHn7w.jpeg"&gt;&lt;/p&gt;&lt;p&gt;</w:t>
      </w:r>
      <w:r>
        <w:rPr>
          <w:sz w:val="32"/>
          <w:szCs w:val="32"/>
        </w:rPr>
        <w:t>这本书是由天蚕土豆所著，是一部融合了科幻、奇幻和冒险元素的大型网络小说。在《大主宰》的世界里，存在着多个宇宙，每个宇宙都有其独特的地理环境和生物种类，而这些宇宙之间又通过神秘的“裂缝”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入门与探索</w:t>
      </w:r>
      <w:r>
        <w:rPr>
          <w:sz w:val="32"/>
          <w:szCs w:val="32"/>
        </w:rPr>
        <w:t>&lt;/p&gt;&lt;p&gt;&lt;img src="/static-img/8SFvOZcK7DkYTeXF001Ag3X0Erd3c8WbuuoQBW2Dee4-ZsBVnc_p_9JqYMJxHn7w.jpeg"&gt;&lt;/p&gt;&lt;p&gt;</w:t>
      </w:r>
      <w:r>
        <w:rPr>
          <w:sz w:val="32"/>
          <w:szCs w:val="32"/>
        </w:rPr>
        <w:t>《大主宰》讲述了一位普通青年艾尔文，他意外发现了通往其他宇宙的裂缝，并开始了一段跨越众多不同世界、征服强敌、收集力量和知识的旅程。艾尔文不断地提升自己的实力，同时也揭开了关于“大主宰”的神秘面纱——他是一位能够操控整个宇宙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战斗与成长</w:t>
      </w:r>
      <w:r>
        <w:rPr>
          <w:sz w:val="32"/>
          <w:szCs w:val="32"/>
        </w:rPr>
        <w:t>&lt;/p&gt;&lt;p&gt;&lt;img src="/static-img/SG4jCwPukR6wivd6V5XSnnX0Erd3c8WbuuoQBW2Dee4-ZsBVnc_p_9JqYMJxHn7w.jpeg"&gt;&lt;/p&gt;&lt;p&gt;</w:t>
      </w:r>
      <w:r>
        <w:rPr>
          <w:sz w:val="32"/>
          <w:szCs w:val="32"/>
        </w:rPr>
        <w:t>随着故事发展，艾尔文不仅学会了如何使用各种各样的技能，还学会了如何领导人们共同对抗更大的威胁。他逐渐成为了一名真正的大英雄，其名字传遍了整个虚拟现实中的每一个角落。他的故事激励着无数人，从而形成了一股不可阻挡的人潮，他们渴望体验一次属于自己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哲学思考</w:t>
      </w:r>
      <w:r>
        <w:rPr>
          <w:sz w:val="32"/>
          <w:szCs w:val="32"/>
        </w:rPr>
        <w:t>&lt;/p&gt;&lt;p&gt;&lt;img src="/static-img/s26r7c2b9FvJsuv3Sm_mInX0Erd3c8WbuuoQBW2Dee4-ZsBVnc_p_9JqYMJxHn7w.jpeg"&gt;&lt;/p&gt;&lt;p&gt;</w:t>
      </w:r>
      <w:r>
        <w:rPr>
          <w:sz w:val="32"/>
          <w:szCs w:val="32"/>
        </w:rPr>
        <w:t>在《大主宰》的深处，我们可以找到许多哲学问题，它们挑战着读者对于生命意义以及责任感的问题。这部作品提醒我们，无论是在何种形态下，都应勇敢地面对困难，不断进步，最终实现自我价值最大化。而这种精神正是让很多人爱上这部作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影响</w:t>
      </w:r>
      <w:r>
        <w:rPr>
          <w:sz w:val="32"/>
          <w:szCs w:val="32"/>
        </w:rPr>
        <w:t>&lt;/p&gt;&lt;p&gt;&lt;img src="/static-img/XxjRRgQOXiNkuipIwCnb6nX0Erd3c8WbuuoQBW2Dee4-ZsBVnc_p_9JqYMJxHn7w.jpeg"&gt;&lt;/p&gt;&lt;p&gt;</w:t>
      </w:r>
      <w:r>
        <w:rPr>
          <w:sz w:val="32"/>
          <w:szCs w:val="32"/>
        </w:rPr>
        <w:t>《大主宮》不仅仅是一本书，它还催生出了一个庞大的粉丝群体，这些粉丝不仅阅读原作，还创作出大量同人作品，如漫画、小说、音乐等。在他们的心中，《大主宀》已然超越成为一部文学巨著，更是一个文化现象，它影响着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蚕土豆笔下的《大主宀》，我们看到了一个人从凡尘到英雄，一路上的磨练与成长，以及他为保护自己所爱付出的代价。这不是一篇简单的小说，而是一次心灵之旅，让我们思考我们的生活是什么样子，也鼓励我们去追寻那个可能永远不会实现，但却值得尝试的事情。</w:t>
      </w:r>
      <w:r>
        <w:rPr>
          <w:sz w:val="32"/>
          <w:szCs w:val="32"/>
        </w:rPr>
        <w:t>&lt;/p&gt;&lt;p&gt;&lt;a href = "/doc/696247-</w:t>
      </w:r>
      <w:r>
        <w:rPr>
          <w:sz w:val="32"/>
          <w:szCs w:val="32"/>
        </w:rPr>
        <w:t>大主宰天蚕土豆的神话世界</w:t>
      </w:r>
      <w:r>
        <w:rPr>
          <w:sz w:val="32"/>
          <w:szCs w:val="32"/>
        </w:rPr>
        <w:t>.doc" rel="alternate" download="696247-</w:t>
      </w:r>
      <w:r>
        <w:rPr>
          <w:sz w:val="32"/>
          <w:szCs w:val="32"/>
        </w:rPr>
        <w:t>大主宰天蚕土豆的神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