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山南歌曲高山南的旋律丰富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山南，如何诞生这首代表作？</w:t>
      </w:r>
      <w:r>
        <w:rPr>
          <w:sz w:val="32"/>
          <w:szCs w:val="32"/>
        </w:rPr>
        <w:t>&lt;/p&gt;&lt;p&gt;&lt;img src="/static-img/FSh_3pvwlXYn-6yyWGGFwXX0Erd3c8WbuuoQBW2Dee4-ZsBVnc_p_9JqYMJxHn7w.jpg"&gt;&lt;/p&gt;&lt;p&gt;</w:t>
      </w:r>
      <w:r>
        <w:rPr>
          <w:sz w:val="32"/>
          <w:szCs w:val="32"/>
        </w:rPr>
        <w:t>在音乐史上，有一首名为《高山南》的歌曲，它以其独特的旋律和深邃的情感深受听众喜爱。这首歌曲的创作背后，是一段充满激情与挑战的故事。它是由一位年轻而有才华的音乐人所创作，他希望通过这首歌来表达自己对生活中美好事物的向往和对不幸遭遇的人们的一份同情。</w:t>
      </w:r>
      <w:r>
        <w:rPr>
          <w:sz w:val="32"/>
          <w:szCs w:val="32"/>
        </w:rPr>
        <w:t>&lt;/p&gt;&lt;p&gt;</w:t>
      </w:r>
      <w:r>
        <w:rPr>
          <w:sz w:val="32"/>
          <w:szCs w:val="32"/>
        </w:rPr>
        <w:t>他开始了他的创作之路，从无数个夜晚里，提笔涂鸦，将自己的思想、感受都渗透进每一个音符之中。随着时间推移，这首作品渐渐成型，它就像是一座被风雨洗礼过后的大山，那种坚韧不拔，让人难以抗拒。</w:t>
      </w:r>
      <w:r>
        <w:rPr>
          <w:sz w:val="32"/>
          <w:szCs w:val="32"/>
        </w:rPr>
        <w:t>&lt;/p&gt;&lt;p&gt;&lt;img src="/static-img/NY7YkqgiBz9wnVRVC5oV6nX0Erd3c8WbuuoQBW2Dee4-ZsBVnc_p_9JqYMJxHn7w.jpg"&gt;&lt;/p&gt;&lt;p&gt;</w:t>
      </w:r>
      <w:r>
        <w:rPr>
          <w:sz w:val="32"/>
          <w:szCs w:val="32"/>
        </w:rPr>
        <w:t>高山南，为什么能打动那么多人的心？</w:t>
      </w:r>
      <w:r>
        <w:rPr>
          <w:sz w:val="32"/>
          <w:szCs w:val="32"/>
        </w:rPr>
        <w:t>&lt;/p&gt;&lt;p&gt;</w:t>
      </w:r>
      <w:r>
        <w:rPr>
          <w:sz w:val="32"/>
          <w:szCs w:val="32"/>
        </w:rPr>
        <w:t>《高山南》并非只是简单地使用了一些流行元素，而是融合了传统乐器与现代节奏，使得这首歌既具有古老文化的韵味，又能够吸引新时代听众的心。它像是一扇窗户，让人们从不同角度去看待这个世界，每个人都可以根据自己的经历找到共鸣点。</w:t>
      </w:r>
      <w:r>
        <w:rPr>
          <w:sz w:val="32"/>
          <w:szCs w:val="32"/>
        </w:rPr>
        <w:t>&lt;/p&gt;&lt;p&gt;&lt;img src="/static-img/W5mzSFRaTmHlfs-70RZs83X0Erd3c8WbuuoQBW2Dee4-ZsBVnc_p_9JqYMJxHn7w.jpg"&gt;&lt;/p&gt;&lt;p&gt;</w:t>
      </w:r>
      <w:r>
        <w:rPr>
          <w:sz w:val="32"/>
          <w:szCs w:val="32"/>
        </w:rPr>
        <w:t>当你听到那低沉而温暖的声音，一切烦恼似乎都会随着旋律一点点消散。当你看到那些穿越时空相互呼应的手势，你会发现，这不是普通的人类语言，更是在心灵间进行的一场交流。而这种交流，是没有国界、没有年龄限制，只要有耳朵，就能聆听。</w:t>
      </w:r>
      <w:r>
        <w:rPr>
          <w:sz w:val="32"/>
          <w:szCs w:val="32"/>
        </w:rPr>
        <w:t>&lt;/p&gt;&lt;p&gt;</w:t>
      </w:r>
      <w:r>
        <w:rPr>
          <w:sz w:val="32"/>
          <w:szCs w:val="32"/>
        </w:rPr>
        <w:t>高山南，在哪些场合最适合演唱？</w:t>
      </w:r>
      <w:r>
        <w:rPr>
          <w:sz w:val="32"/>
          <w:szCs w:val="32"/>
        </w:rPr>
        <w:t>&lt;/p&gt;&lt;p&gt;&lt;img src="/static-img/-SXscRzZ6NUWX5xSld-_iHX0Erd3c8WbuuoQBW2Dee4-ZsBVnc_p_9JqYMJxHn7w.jpg"&gt;&lt;/p&gt;&lt;p&gt;</w:t>
      </w:r>
      <w:r>
        <w:rPr>
          <w:sz w:val="32"/>
          <w:szCs w:val="32"/>
        </w:rPr>
        <w:t>虽然《高山南》是一支流行乐队，但它却在不同的场景下展现出不同的魅力。在一个宁静的小镇上，当夕阳西下的时候，如果有人用温柔的声音演唱这首歌，那么整个环境就会变成一种梦幻般的地球，我们仿佛又回到那个遥远而纯真的年代。</w:t>
      </w:r>
      <w:r>
        <w:rPr>
          <w:sz w:val="32"/>
          <w:szCs w:val="32"/>
        </w:rPr>
        <w:t>&lt;/p&gt;&lt;p&gt;</w:t>
      </w:r>
      <w:r>
        <w:rPr>
          <w:sz w:val="32"/>
          <w:szCs w:val="32"/>
        </w:rPr>
        <w:t>在一个繁忙都市里，当人们因为压力过大而感到喘不过气来的时候，《高 山 南》就像是给他们的一个拥抱，用它悠扬的声音抚慰他们疲惫的心灵。即使是在一些正式的大型音乐会上，《高 山 南》的存在也不会让人觉得显眼或突兀，因为它总是那么自然得体，与周围氛围完美契配。</w:t>
      </w:r>
      <w:r>
        <w:rPr>
          <w:sz w:val="32"/>
          <w:szCs w:val="32"/>
        </w:rPr>
        <w:t>&lt;/p&gt;&lt;p&gt;&lt;img src="/static-img/xVaCLxmFjWOgU9Gw69jX3HX0Erd3c8WbuuoQBW2Dee4-ZsBVnc_p_9JqYMJxHn7w.jpg"&gt;&lt;/p&gt;&lt;p&gt;</w:t>
      </w:r>
      <w:r>
        <w:rPr>
          <w:sz w:val="32"/>
          <w:szCs w:val="32"/>
        </w:rPr>
        <w:t>高 山 南，对于艺术家来说意味着什么？</w:t>
      </w:r>
      <w:r>
        <w:rPr>
          <w:sz w:val="32"/>
          <w:szCs w:val="32"/>
        </w:rPr>
        <w:t>&lt;/p&gt;&lt;p&gt;</w:t>
      </w:r>
      <w:r>
        <w:rPr>
          <w:sz w:val="32"/>
          <w:szCs w:val="32"/>
        </w:rPr>
        <w:t>对于艺术家来说，《高 山 南》是一个探索自我能力极限的地方。这次旅程不仅仅是为了完成一件作品，更重要的是为了寻找内心深处未曾触及到的角落。在此过程中，他们学习到了更多关于人类情感和社会关系等方面的问题，并将这些体验转化为更丰富、更复杂的情感表达形式。</w:t>
      </w:r>
      <w:r>
        <w:rPr>
          <w:sz w:val="32"/>
          <w:szCs w:val="32"/>
        </w:rPr>
        <w:t>&lt;/p&gt;&lt;p&gt;</w:t>
      </w:r>
      <w:r>
        <w:rPr>
          <w:sz w:val="32"/>
          <w:szCs w:val="32"/>
        </w:rPr>
        <w:t>因此，无论是在何种情况下，《高 山 南》的价值都是无可替代的，它不仅仅是一个简单的音符组合，更是一个文化传承者的手语，是一次精神上的旅行，是一次回归本真自我的过程。这也是为什么很多艺术家愿意投入到这样的创作中去，即便面临重重困难，也愿意继续前行，因为他们知道这是通往艺术殿堂的一条通道。而我们作为观众，就是站在这个殿堂外，看见这一切，都会被深深打动，不禁脱口赞叹：“啊，这就是真正意义上的艺术！”</w:t>
      </w:r>
      <w:r>
        <w:rPr>
          <w:sz w:val="32"/>
          <w:szCs w:val="32"/>
        </w:rPr>
        <w:t>&lt;/p&gt;&lt;p&gt;&lt;a href = "/doc/696333-</w:t>
      </w:r>
      <w:r>
        <w:rPr>
          <w:sz w:val="32"/>
          <w:szCs w:val="32"/>
        </w:rPr>
        <w:t>高山南歌曲高山南的旋律丰富歌曲</w:t>
      </w:r>
      <w:r>
        <w:rPr>
          <w:sz w:val="32"/>
          <w:szCs w:val="32"/>
        </w:rPr>
        <w:t>.doc" rel="alternate" download="696333-</w:t>
      </w:r>
      <w:r>
        <w:rPr>
          <w:sz w:val="32"/>
          <w:szCs w:val="32"/>
        </w:rPr>
        <w:t>高山南歌曲高山南的旋律丰富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