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着叫的艺术如何通过大点声提升你的沟通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的社交互动中，声音作为一种非语言的交流方式扮演着重要角色。尤其是在日常生活中的一种特殊情况——趴着叫大点声，这种行为不仅能表达强烈的情感，也能增进与他人的关系。以下是关于如何通过这种方式提升沟通技巧的一些关键要点。</w:t>
      </w:r>
      <w:r>
        <w:rPr>
          <w:sz w:val="32"/>
          <w:szCs w:val="32"/>
        </w:rPr>
        <w:t>&lt;/p&gt;&lt;p&gt;&lt;img src="/static-img/5kChzZgTQUXVjjzY1QRLBHGZ8Ax2w2cdo3uqXuGYQi3xX9tJVTttfMekXH25Jgzb.jpg"&gt;&lt;/p&gt;&lt;p&gt;</w:t>
      </w:r>
      <w:r>
        <w:rPr>
          <w:sz w:val="32"/>
          <w:szCs w:val="32"/>
        </w:rPr>
        <w:t>情绪表达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着叫大点声是一种非常直接地传达情感的手段，它能够迅速抓住听话者的注意力。在紧张或激动的情况下，使用这种方法可以帮助你更有效地传达自己的需求和感受。这不仅有助于解决立即的问题，还能建立起更加真诚的人际关系。</w:t>
      </w:r>
      <w:r>
        <w:rPr>
          <w:sz w:val="32"/>
          <w:szCs w:val="32"/>
        </w:rPr>
        <w:t>&lt;/p&gt;&lt;p&gt;&lt;img src="/static-img/7mGzmIZc7BhmGQAkV1mAYHGZ8Ax2w2cdo3uqXuGYQi3xX9tJVTttfMekXH25Jgzb.jpg"&gt;&lt;/p&gt;&lt;p&gt;</w:t>
      </w:r>
      <w:r>
        <w:rPr>
          <w:sz w:val="32"/>
          <w:szCs w:val="32"/>
        </w:rPr>
        <w:t>身体语言与声音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着并发出大点的声音时，身体语言也会随之变化，这样的同步性往往使得对方更加容易理解你的意图。例如，当你感到沮丧或者失望时，用低沉而坚定的声音说出你的想法，可以让对方感觉到你的坚持和决心，从而更好地理解你所面临的问题。</w:t>
      </w:r>
      <w:r>
        <w:rPr>
          <w:sz w:val="32"/>
          <w:szCs w:val="32"/>
        </w:rPr>
        <w:t>&lt;/p&gt;&lt;p&gt;&lt;img src="/static-img/ee2TJ-VWG9WzNG9bNrI8tHGZ8Ax2w2cdo3uqXuGYQi3xX9tJVTttfMekXH25Jgzb.jpg"&gt;&lt;/p&gt;&lt;p&gt;</w:t>
      </w:r>
      <w:r>
        <w:rPr>
          <w:sz w:val="32"/>
          <w:szCs w:val="32"/>
        </w:rPr>
        <w:t>文化背景下的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待“趴着叫”这一行为可能有不同的看法，因此在跨文化交流中要格外小心。当涉及到不同背景的人群时，要考虑他们对此类行为的接受程度，以免造成误解或不适。在必要的时候，可以适当调整语气来达到最佳效果。</w:t>
      </w:r>
      <w:r>
        <w:rPr>
          <w:sz w:val="32"/>
          <w:szCs w:val="32"/>
        </w:rPr>
        <w:t>&lt;/p&gt;&lt;p&gt;&lt;img src="/static-img/Yvu6rcySZy40qieQBgeSPHGZ8Ax2w2cdo3uqXuGYQi3xX9tJVTttfMekXH25Jgzb.jpg"&gt;&lt;/p&gt;&lt;p&gt;</w:t>
      </w:r>
      <w:r>
        <w:rPr>
          <w:sz w:val="32"/>
          <w:szCs w:val="32"/>
        </w:rPr>
        <w:t>沟通中的策略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比如需要引起他人注意、表达强烈的情绪反应或者在压力山大的环境下求助时，使用趴着叫的大点声可以是一个高效的策略。不过，在正式场合或需要保持专业形象的情况下，最好避免这样做，以免给人留下不良印象。</w:t>
      </w:r>
      <w:r>
        <w:rPr>
          <w:sz w:val="32"/>
          <w:szCs w:val="32"/>
        </w:rPr>
        <w:t>&lt;/p&gt;&lt;p&gt;&lt;img src="/static-img/Pk5ZowCzrgJ6yob2Lr-OTXGZ8Ax2w2cdo3uqXuGYQi3xX9tJVTttfMekXH25Jgzb.jpg"&gt;&lt;/p&gt;&lt;p&gt;</w:t>
      </w:r>
      <w:r>
        <w:rPr>
          <w:sz w:val="32"/>
          <w:szCs w:val="32"/>
        </w:rPr>
        <w:t>自我意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趴着调用出大音量并不意味着每个人都应该去模仿。但是，对于那些经常因为无法有效表达自己而感到挫败的人来说，这一技能提供了一个新的视角来看待自己的沟通方式。如果发现自己倾向于用这样的方法，那么就应当认识到这一习惯背后潜藏的问题，并努力改善自己的交流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想要提高自身能力的人都会明白，无论是哪项技能，都需要不断学习和实践才能掌握。而对于如何运用“趴着叫”的艺术，不断观察周围人的反应，以及根据反馈调整自己的表现，是提升这一技能最为直接有效的手段之一。</w:t>
      </w:r>
      <w:r>
        <w:rPr>
          <w:sz w:val="32"/>
          <w:szCs w:val="32"/>
        </w:rPr>
        <w:t>&lt;/p&gt;&lt;p&gt;&lt;a href = "/doc/696520-</w:t>
      </w:r>
      <w:r>
        <w:rPr>
          <w:sz w:val="32"/>
          <w:szCs w:val="32"/>
        </w:rPr>
        <w:t>趴着叫的艺术如何通过大点声提升你的沟通技巧</w:t>
      </w:r>
      <w:r>
        <w:rPr>
          <w:sz w:val="32"/>
          <w:szCs w:val="32"/>
        </w:rPr>
        <w:t>.doc" rel="alternate" download="696520-</w:t>
      </w:r>
      <w:r>
        <w:rPr>
          <w:sz w:val="32"/>
          <w:szCs w:val="32"/>
        </w:rPr>
        <w:t>趴着叫的艺术如何通过大点声提升你的沟通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