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昨日情书时光里的爱与思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昨日情书：时光里的爱与思念</w:t>
      </w:r>
      <w:r>
        <w:rPr>
          <w:sz w:val="32"/>
          <w:szCs w:val="32"/>
        </w:rPr>
        <w:t>&lt;/p&gt;&lt;p&gt;&lt;img src="/static-img/sV2NiHC-Gt1lqKGQgkujnbRgOtcm7LYzuJJ9k5pqlpADyaNwOVVs4cH_k-HTac_p.png"&gt;&lt;/p&gt;&lt;p&gt;</w:t>
      </w:r>
      <w:r>
        <w:rPr>
          <w:sz w:val="32"/>
          <w:szCs w:val="32"/>
        </w:rPr>
        <w:t>在这个快节奏的时代，人们常常被繁忙和现代科技所占据，忘记了那些简单而纯真的表达。然而，每当我们回望往昔，那些不经意间流露的情感，便显得格外珍贵。比如“昨日情书”，它们是过去岁月中的一段美好记忆，是心灵深处的真挚诉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宁静的小镇上，有一个名叫李明的人，他对一个女孩有着无法言喻的心动。那一天，他决定写封信给她，表达他内心的想法。手中的笔尖轻轻划过纸张，每一笔每一画都承载着他对她的深切感情。他用尽全力将自己的心情装进那封简短却充满力量的情书里，然后小心翼翼地递到她的手中。</w:t>
      </w:r>
      <w:r>
        <w:rPr>
          <w:sz w:val="32"/>
          <w:szCs w:val="32"/>
        </w:rPr>
        <w:t>&lt;/p&gt;&lt;p&gt;&lt;img src="/static-img/DjsVedaDDZiKUSU0vgH-LrRgOtcm7LYzuJJ9k5pqlpADyaNwOVVs4cH_k-HTac_p.png"&gt;&lt;/p&gt;&lt;p&gt;</w:t>
      </w:r>
      <w:r>
        <w:rPr>
          <w:sz w:val="32"/>
          <w:szCs w:val="32"/>
        </w:rPr>
        <w:t>那是一封典型的“昨日情书”。它没有华丽的语言，也没有复杂的手法，只是纯粹、真诚地表达了一位男生对女生的爱意。在接收者那里，它激发了无数温暖和甜蜜，让他们共同分享了彼此生命中的点点滴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样的故事并非仅限于李明和他的小镇之恋。在城市间跳跃、跨越时空的网络世界里，“昨日情书”也以不同的形式展现出来。一位远方留学生，在寒冷冬夜，将所有未曾倾诉的情感都寄托于一封电子邮件中，用这些文字温暖自己，也为即将面临分离后的漫长岁月预留了一份希望。</w:t>
      </w:r>
      <w:r>
        <w:rPr>
          <w:sz w:val="32"/>
          <w:szCs w:val="32"/>
        </w:rPr>
        <w:t>&lt;/p&gt;&lt;p&gt;&lt;img src="/static-img/paq8FBkZPpiG0Gokm-oSGLRgOtcm7LYzuJJ9k5pqlpADyaNwOVVs4cH_k-HTac_p.png"&gt;&lt;/p&gt;&lt;p&gt;</w:t>
      </w:r>
      <w:r>
        <w:rPr>
          <w:sz w:val="32"/>
          <w:szCs w:val="32"/>
        </w:rPr>
        <w:t>还有这样一种情况，一位老人，在病床边，为即将走失去联系的一段友谊写下最后一封信。他从未告诉过对方，但这并不重要，因为那是他内心最真实的声音，无论时间如何变迁，这份感情都会永远存在。这也是另一种形式的“昨日情书”，它们记录的是人生中那些难以言说的瞬间，而这些瞬间，却成为了人们生命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Yesterday&amp;#39;s Love Letter”——</w:t>
      </w:r>
      <w:r>
        <w:rPr>
          <w:sz w:val="32"/>
          <w:szCs w:val="32"/>
        </w:rPr>
        <w:t>也就是我们称之为“昨日情书”的东西，不管是在何种形式下呈现，都是一种真正的人文关怀，它能够穿越时空，将我们的思想、我们的感情传递给相隔千万里的另一端。而这一切，最终不过是一种人类独有的沟通方式，一种让我们连接彼此的心灵桥梁。</w:t>
      </w:r>
      <w:r>
        <w:rPr>
          <w:sz w:val="32"/>
          <w:szCs w:val="32"/>
        </w:rPr>
        <w:t>&lt;/p&gt;&lt;p&gt;&lt;img src="/static-img/KH3hmWeEHNakmtS6jMQxtLRgOtcm7LYzuJJ9k5pqlpADyaNwOVVs4cH_k-HTac_p.png"&gt;&lt;/p&gt;&lt;p&gt;&lt;a href = "/doc/696527-</w:t>
      </w:r>
      <w:r>
        <w:rPr>
          <w:sz w:val="32"/>
          <w:szCs w:val="32"/>
        </w:rPr>
        <w:t>情感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昨日情书时光里的爱与思念</w:t>
      </w:r>
      <w:r>
        <w:rPr>
          <w:sz w:val="32"/>
          <w:szCs w:val="32"/>
        </w:rPr>
        <w:t>.doc" rel="alternate" download="696527-</w:t>
      </w:r>
      <w:r>
        <w:rPr>
          <w:sz w:val="32"/>
          <w:szCs w:val="32"/>
        </w:rPr>
        <w:t>情感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昨日情书时光里的爱与思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