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椅之上的孤独男帝的沉重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椅之上的孤独：男帝的沉重责任</w:t>
      </w:r>
      <w:r>
        <w:rPr>
          <w:sz w:val="32"/>
          <w:szCs w:val="32"/>
        </w:rPr>
        <w:t>&lt;/p&gt;&lt;p&gt;&lt;img src="/static-img/6VVYQqvERt-Qqf1EgfaZQRPso0OISKYmeUhTVxW6s_YkyRbFtdOYdeYqaVai28zp.jpg"&gt;&lt;/p&gt;&lt;p&gt;</w:t>
      </w:r>
      <w:r>
        <w:rPr>
          <w:sz w:val="32"/>
          <w:szCs w:val="32"/>
        </w:rPr>
        <w:t>在古老的帝国中，龙椅是权力的象征，是君主坐在上面行使统治的标志。男帝坐镇于这张神圣而又威严的宝座上，他肩负着维护国家稳定、保障人民安宁和推动国力强盛等重任。在他的眼里，每一次深呼吸都充满了责任感，每一次决策都牵动着天下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男帝要处理各种复杂繁琐的事务。从朝政到边疆，从民生到经济，无不关乎一国兴衰。他需要与各路大臣商讨政策，审慎地平衡不同的利益关系，同时也要时刻关注民众的生活状况，以此来调节社会矛盾，为百姓创造更好的生活环境。</w:t>
      </w:r>
      <w:r>
        <w:rPr>
          <w:sz w:val="32"/>
          <w:szCs w:val="32"/>
        </w:rPr>
        <w:t>&lt;/p&gt;&lt;p&gt;&lt;img src="/static-img/7z140VXRFCHZha1YIejVmBPso0OISKYmeUhTVxW6s_aYddRx7YvCN6Om8YO6ZnssSSNCTUoFSOCWPOa7Z6cpYXm7z3iCTrw8_fcK4id_ALbUkuoKVntjZI5vaHAV9cEk.jpg"&gt;&lt;/p&gt;&lt;p&gt;</w:t>
      </w:r>
      <w:r>
        <w:rPr>
          <w:sz w:val="32"/>
          <w:szCs w:val="32"/>
        </w:rPr>
        <w:t>其次，男帝还要承担起战争和外交的大责。在外患频发的情况下，他必须出谋划策、指挥作战，保护国家安全，不让敌人得逞。而在内忧外患之际，他同样需展现智慧与魅力，与邻近民族或其他国家建立良好关系，以免引起不必要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男帝作为文化艺术和宗教信仰的代表人物，对于这些领域也有着不可忽视的地位。他需要促进文化交流，加强对传统文化的保护，同时也要尊重多元化，对不同宗教信仰给予平等待遇，让每个公民都能自由选择自己的信仰道路。</w:t>
      </w:r>
      <w:r>
        <w:rPr>
          <w:sz w:val="32"/>
          <w:szCs w:val="32"/>
        </w:rPr>
        <w:t>&lt;/p&gt;&lt;p&gt;&lt;img src="/static-img/J7dk9nNbvA4PHXnK_JjZWhPso0OISKYmeUhTVxW6s_aYddRx7YvCN6Om8YO6ZnssSSNCTUoFSOCWPOa7Z6cpYXm7z3iCTrw8_fcK4id_ALbUkuoKVntjZI5vaHAV9cEk.jpg"&gt;&lt;/p&gt;&lt;p&gt;</w:t>
      </w:r>
      <w:r>
        <w:rPr>
          <w:sz w:val="32"/>
          <w:szCs w:val="32"/>
        </w:rPr>
        <w:t>除了政治、军事、文化等方面，还有一个重要职责，那就是为后继者的培养。尽管他可能会感到孤独，但他知道自己并非终极存在，而是历史长河中的一个环节。因此，他会尽心尽力地教育子孙，将自己的智慧和经验传递给他们，使他们能够成为更加优秀的人才，并且能够更好地领导这个伟大的帝国走向光辉灿烂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巨大的压力常常让人感到疲惫无比。当夜幕降临时，当皇宫内灯火通明而皇帝却一个人静坐思索时，那份孤独就显得尤为真切。这不是因为周围没有人，而是因为只有他一人能真正理解那份沉甸甸的心情，只有他才能承受那样的重量。在这样的夜晚，即便是最坚韧的心灵，也难免会被这种巨大的责任所吞没，最终陷入深深的思考中，不知如何是好。</w:t>
      </w:r>
      <w:r>
        <w:rPr>
          <w:sz w:val="32"/>
          <w:szCs w:val="32"/>
        </w:rPr>
        <w:t>&lt;/p&gt;&lt;p&gt;&lt;img src="/static-img/a33t1I_FfIHZk31MC5_h6BPso0OISKYmeUhTVxW6s_aYddRx7YvCN6Om8YO6ZnssSSNCTUoFSOCWPOa7Z6cpYXm7z3iCTrw8_fcK4id_ALbUkuoKVntjZI5vaHAV9cEk.jpg"&gt;&lt;/p&gt;&lt;p&gt;</w:t>
      </w:r>
      <w:r>
        <w:rPr>
          <w:sz w:val="32"/>
          <w:szCs w:val="32"/>
        </w:rPr>
        <w:t>最后，在面对如此沉重的情绪时，有时候即便是一点点的小确幸，也足以提振士气。如果是一场美妙的小雨，或是一幅画师新作的情诗，或是一个小孩纯真的笑容，这些微不足道的小事，却能瞬间让心头轻松许多，让这一切如云烟般飘散开去，让那个名叫“龙椅”的位置，再次变得宽广无垠，因为它背后的是一个愿意为了所有一切付出一切的人——那个由万千希望组成，又由无数挑战撕裂的心——正是在这片土地上永远站立的人——我们的男帝。</w:t>
      </w:r>
      <w:r>
        <w:rPr>
          <w:sz w:val="32"/>
          <w:szCs w:val="32"/>
        </w:rPr>
        <w:t>&lt;/p&gt;&lt;p&gt;&lt;a href = "/doc/696679-</w:t>
      </w:r>
      <w:r>
        <w:rPr>
          <w:sz w:val="32"/>
          <w:szCs w:val="32"/>
        </w:rPr>
        <w:t>龙椅之上的孤独男帝的沉重责任</w:t>
      </w:r>
      <w:r>
        <w:rPr>
          <w:sz w:val="32"/>
          <w:szCs w:val="32"/>
        </w:rPr>
        <w:t>.doc" rel="alternate" download="696679-</w:t>
      </w:r>
      <w:r>
        <w:rPr>
          <w:sz w:val="32"/>
          <w:szCs w:val="32"/>
        </w:rPr>
        <w:t>龙椅之上的孤独男帝的沉重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