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妙的冲突揭秘生活中的小矛盾及其管理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妙的冲突：揭秘生活中的小矛盾及其管理策略</w:t>
      </w:r>
      <w:r>
        <w:rPr>
          <w:sz w:val="32"/>
          <w:szCs w:val="32"/>
        </w:rPr>
        <w:t>&lt;/p&gt;&lt;p&gt;&lt;img src="/static-img/sgWGS45qH0klgx46Srkp03D4XvQPvXZqtXpl3Or-4v4lgHQbsIf8-ndfFKcItYpn.jpg"&gt;&lt;/p&gt;&lt;p&gt;</w:t>
      </w:r>
      <w:r>
        <w:rPr>
          <w:sz w:val="32"/>
          <w:szCs w:val="32"/>
        </w:rPr>
        <w:t>在我们的日常生活中，存在着一种微妙而又常见的冲突，这种冲突被称为“小矛盾”。它可能是夫妻之间关于家务分配的小争执，或是同事间对工作方式的轻微不同意。小矛盾虽然看似无关紧要，但如果不及时处理和解决，它们有可能演变成更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家庭中的一个典型案例。在一对新婚夫妇中，丈夫认为自己应该负责更多的家务活，而妻子则认为这是两人共同的事务。这个看似简单的问题，如果没有妥善沟通，就容易发展成为双方都觉得对方不公平分享责任的大问题。</w:t>
      </w:r>
      <w:r>
        <w:rPr>
          <w:sz w:val="32"/>
          <w:szCs w:val="32"/>
        </w:rPr>
        <w:t>&lt;/p&gt;&lt;p&gt;&lt;img src="/static-img/v_LDVF6Yjg5atAAwVcJoXXD4XvQPvXZqtXpl3Or-4v4RZ1SNsAvPw07e28FzfEVBGh8CmelI9CHYOdgAo6YwRuVyMTM75mTF2FvxtsOcJ9AruJGUHfR5i7a3mH2FkyJzxTdZFGo1c1o3qqkdHUVHAs2oSQxVj2S70n5Ons_rTy8.jpg"&gt;&lt;/p&gt;&lt;p&gt;</w:t>
      </w:r>
      <w:r>
        <w:rPr>
          <w:sz w:val="32"/>
          <w:szCs w:val="32"/>
        </w:rPr>
        <w:t>接着，让我们看看职场上的情况。在一个团队中，有人倾向于早到晚离职，而另有人则喜欢随意调整自己的工作时间。这两个人的习惯似乎并不大，但如果没有明确沟通和协商，这些行为就可能引发一系列的小矛盾，最终影响团队合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有效地管理这些小矛盾呢？首先，必须认识到每个人的观点都是合理的，只不过是从不同的角度出发。然后，在遇到任何小矛盾时，都应尽量保持冷静，不急于下结论。此外，还可以尝试采用非对抗性的沟通方法，比如使用</w:t>
      </w:r>
      <w:r>
        <w:rPr>
          <w:sz w:val="32"/>
          <w:szCs w:val="32"/>
        </w:rPr>
        <w:t>&amp;#34;I&amp;#34;</w:t>
      </w:r>
      <w:r>
        <w:rPr>
          <w:sz w:val="32"/>
          <w:szCs w:val="32"/>
        </w:rPr>
        <w:t>语句表达自己的感受，而不是指责对方，以避免情绪化的争吵。</w:t>
      </w:r>
      <w:r>
        <w:rPr>
          <w:sz w:val="32"/>
          <w:szCs w:val="32"/>
        </w:rPr>
        <w:t>&lt;/p&gt;&lt;p&gt;&lt;img src="/static-img/iKkehMCtoaAC2L8UoR-g1nD4XvQPvXZqtXpl3Or-4v4RZ1SNsAvPw07e28FzfEVBGh8CmelI9CHYOdgAo6YwRuVyMTM75mTF2FvxtsOcJ9AruJGUHfR5i7a3mH2FkyJzxTdZFGo1c1o3qqkdHUVHAs2oSQxVj2S70n5Ons_rTy8.jpg"&gt;&lt;/p&gt;&lt;p&gt;</w:t>
      </w:r>
      <w:r>
        <w:rPr>
          <w:sz w:val="32"/>
          <w:szCs w:val="32"/>
        </w:rPr>
        <w:t>此外，对话结束后，可以一起寻找一个双方都能接受的解决方案。如果无法立即达成共识，也可以考虑暂时搁置问题，并约定未来再次讨论。通过这样的方式，可以减少不必要的心理压力，同时也促进了双方之间的情感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每个人都是独特的，所以最好的管理策略往往需要根据具体情况灵活运用。不过，无论何种情况，一点都不容忽视的是，即使最微妙的小矛盾，如果得不到妥善处理，也有可能逐渐积累成重大的关系障碍。而学会有效地面对并解决这些小问题，就是维护良好人际关系的一个重要方面。</w:t>
      </w:r>
      <w:r>
        <w:rPr>
          <w:sz w:val="32"/>
          <w:szCs w:val="32"/>
        </w:rPr>
        <w:t>&lt;/p&gt;&lt;p&gt;&lt;img src="/static-img/X3t_lTtm2AmrpTQcVwjhoHD4XvQPvXZqtXpl3Or-4v4RZ1SNsAvPw07e28FzfEVBGh8CmelI9CHYOdgAo6YwRuVyMTM75mTF2FvxtsOcJ9AruJGUHfR5i7a3mH2FkyJzxTdZFGo1c1o3qqkdHUVHAs2oSQxVj2S70n5Ons_rTy8.jpg"&gt;&lt;/p&gt;&lt;p&gt;&lt;a href = "/doc/696877-</w:t>
      </w:r>
      <w:r>
        <w:rPr>
          <w:sz w:val="32"/>
          <w:szCs w:val="32"/>
        </w:rPr>
        <w:t>小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冲突揭秘生活中的小矛盾及其管理策略</w:t>
      </w:r>
      <w:r>
        <w:rPr>
          <w:sz w:val="32"/>
          <w:szCs w:val="32"/>
        </w:rPr>
        <w:t>.doc" rel="alternate" download="696877-</w:t>
      </w:r>
      <w:r>
        <w:rPr>
          <w:sz w:val="32"/>
          <w:szCs w:val="32"/>
        </w:rPr>
        <w:t>小矛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妙的冲突揭秘生活中的小矛盾及其管理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