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免费看我这儿的硬盘快爆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儿的硬盘快爆炸了！好满射太多了装不下了免费看，真是让人头疼。记得上个月，我在网上找到了一个超级棒的高清电影资源网站，那里的电影几乎都可以免费观看，而且质量还挺高。</w:t>
      </w:r>
      <w:r>
        <w:rPr>
          <w:sz w:val="32"/>
          <w:szCs w:val="32"/>
        </w:rPr>
        <w:t>&lt;/p&gt;&lt;p&gt;&lt;img src="/static-img/-z9I30MPWinRhI_bHHuRxs1hiCoHd1U1ZoIt-hnVqgKqHmMEyOHY_Cd_xYOIPEO_.jpg"&gt;&lt;/p&gt;&lt;p&gt;</w:t>
      </w:r>
      <w:r>
        <w:rPr>
          <w:sz w:val="32"/>
          <w:szCs w:val="32"/>
        </w:rPr>
        <w:t>开始时，我只是偶尔去看看最新出片的大片，但没想到这么快时间就积累了那么多。我每次想下载一部新出的电影，就会发现我的硬盘空间又被填满了一部分。这让我不得不经常清理旧文件，腾出空间来给新的影片留地方。但即使这样，每当有新电影更新的时候，我还是忍不住要去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朋友们看到我的情况，都笑话我说：“你这是要成为硬盘大侠啊！”但其实，他们也知道这种感觉很难抗拒。毕竟，好的影视作品能带给我们无尽的乐趣和思考，一旦找到这样的资源，不仅价格合适，而且还能随时随地欣赏，这种便利性是其他方式无法比拟的。</w:t>
      </w:r>
      <w:r>
        <w:rPr>
          <w:sz w:val="32"/>
          <w:szCs w:val="32"/>
        </w:rPr>
        <w:t>&lt;/p&gt;&lt;p&gt;&lt;img src="/static-img/7aYzua04YgNGqM2E2CVGHc1hiCoHd1U1ZoIt-hnVqgKqHmMEyOHY_Cd_xYOIPEO_.jpg"&gt;&lt;/p&gt;&lt;p&gt;</w:t>
      </w:r>
      <w:r>
        <w:rPr>
          <w:sz w:val="32"/>
          <w:szCs w:val="32"/>
        </w:rPr>
        <w:t>不过，现在的问题是我该如何处理这些资料？因为即使是最先进的硬件，也有其存储限制。所以，我最近在寻找一种方法来优化存储空间，比如使用云端服务或者更高效率的压缩技术，以便既保证可用性，又不会影响到日常生活中的数据安全和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有类似的问题，或许我们可以互相交流一下解决方案。不过，对于那些好满射太多了装不下了免费看的人来说，目前唯一的话语就是：继续收集吧，只要心中有计策，我们总能找到办法克服困难，让自己的“影视宝库”永远充实而又健康地发展下去。</w:t>
      </w:r>
      <w:r>
        <w:rPr>
          <w:sz w:val="32"/>
          <w:szCs w:val="32"/>
        </w:rPr>
        <w:t>&lt;/p&gt;&lt;p&gt;&lt;img src="/static-img/reFznoRpx4dHLY1fxBbJPc1hiCoHd1U1ZoIt-hnVqgKqHmMEyOHY_Cd_xYOIPEO_.jpg"&gt;&lt;/p&gt;&lt;p&gt;&lt;a href = "/doc/696888-</w:t>
      </w:r>
      <w:r>
        <w:rPr>
          <w:sz w:val="32"/>
          <w:szCs w:val="32"/>
        </w:rPr>
        <w:t>好满射太多了装不下了免费看我这儿的硬盘快爆炸了</w:t>
      </w:r>
      <w:r>
        <w:rPr>
          <w:sz w:val="32"/>
          <w:szCs w:val="32"/>
        </w:rPr>
        <w:t>.doc" rel="alternate" download="696888-</w:t>
      </w:r>
      <w:r>
        <w:rPr>
          <w:sz w:val="32"/>
          <w:szCs w:val="32"/>
        </w:rPr>
        <w:t>好满射太多了装不下了免费看我这儿的硬盘快爆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