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午后，城市的热浪似乎要将每一处都烤得发焦。然而，在池袋西口公园，却是一片清凉与宁静之地。这里不仅是市民们放松身心、享受自然美景的地方，也成为了年轻人追逐时尚潮流、分享生活点滴的小天地。</w:t>
      </w:r>
      <w:r>
        <w:rPr>
          <w:sz w:val="32"/>
          <w:szCs w:val="32"/>
        </w:rPr>
        <w:t>&lt;/p&gt;&lt;p&gt;&lt;img src="/static-img/cjRMXinXp9s1XzMbGut0j81hiCoHd1U1ZoIt-hnVqgKqHmMEyOHY_Cd_xYOIPEO_.jpg"&gt;&lt;/p&gt;&lt;p&gt;</w:t>
      </w:r>
      <w:r>
        <w:rPr>
          <w:sz w:val="32"/>
          <w:szCs w:val="32"/>
        </w:rPr>
        <w:t>首先，这里拥有丰富多样的活动空间。在公园内，可以看到游泳池、乒乓球场、羽毛球场等各式各样的设施，满足不同年龄段和兴趣爱好的游客进行运动锻炼或是友情对决。孩子们在水上乐园中欢声笑语，不知疲倦地玩耍着，而成年人则聚集在篮球场上，或是在足球场上展现他们精湛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公共艺术装置也是此地的一大特色。不论是雕塑还是壁画，每一件作品都以独特的手法讲述了一个故事，或许是关于环境保护，或许是对现代都市生活的一种反思。这些建筑物不仅为公园增添了一份文化气息，也让参观者能够从不同的角度去感受和理解这座城市。</w:t>
      </w:r>
      <w:r>
        <w:rPr>
          <w:sz w:val="32"/>
          <w:szCs w:val="32"/>
        </w:rPr>
        <w:t>&lt;/p&gt;&lt;p&gt;&lt;img src="/static-img/3NeHL204UtUcRpLaCHkUg81hiCoHd1U1ZoIt-hnVqgKqHmMEyOHY_Cd_xYOIPEO_.jpg"&gt;&lt;/p&gt;&lt;p&gt;</w:t>
      </w:r>
      <w:r>
        <w:rPr>
          <w:sz w:val="32"/>
          <w:szCs w:val="32"/>
        </w:rPr>
        <w:t>再者，这里的绿色植物遍布四处，让人们仿佛置身于自然之中。一棵棵古老的大树下，一群群鸟儿欢唱着，它们的声音充满了生机与活力。而那些坐在长椅上的居民，则悠然自得，他们的心情仿佛也随着风吹来风带走，与周遭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地还成为了一些文学创作和文艺交流的重要地点。在某个阳光洒满的小角落，一位诗人正低头沉思，他手中的笔尖似乎正在捕捉那花开花落间的情感变化。而旁边，那本名为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册子，便记录了这些瞬间，被转化成了文字，是一种特殊形式的人文纪念品。</w:t>
      </w:r>
      <w:r>
        <w:rPr>
          <w:sz w:val="32"/>
          <w:szCs w:val="32"/>
        </w:rPr>
        <w:t>&lt;/p&gt;&lt;p&gt;&lt;img src="/static-img/8hBly9FIwfyQbZWOBuZHus1hiCoHd1U1ZoIt-hnVqgKqHmMEyOHY_Cd_xYOIPEO_.jpg"&gt;&lt;/p&gt;&lt;p&gt;</w:t>
      </w:r>
      <w:r>
        <w:rPr>
          <w:sz w:val="32"/>
          <w:szCs w:val="32"/>
        </w:rPr>
        <w:t>此外，商业街区也是这个区域的一个亮点。在这里，你可以找到各种各样的小店铺，无论是寻找一些独特的手工艺品还是想要尝试最新潮流服装，都能在这里找到相应的地方。此外，还有许多餐饮店铺提供各种美食，从传统日本菜到国际快餐，再到健康蔬果饮料，有很多选择适合不同人的口味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夜晚时分，当太阳西沉之后，灯火辉煌，夜空中星辰闪烁的时候，这里的氛围又会发生翻天覆的地质变换。当音乐节或者其他庆祝活动举行时，全城都会被染上了喜悦与激动的心情，即使是在繁忙都市中心，也能感受到一种难以言说的自由与快乐。</w:t>
      </w:r>
      <w:r>
        <w:rPr>
          <w:sz w:val="32"/>
          <w:szCs w:val="32"/>
        </w:rPr>
        <w:t>&lt;/p&gt;&lt;p&gt;&lt;img src="/static-img/MBvAdc-OyfBTtbPQIJ2hD81hiCoHd1U1ZoIt-hnVqgKqHmMEyOHY_Cd_xYOIPEO_.jpg"&gt;&lt;/p&gt;&lt;p&gt;&lt;a href = "/doc/696946-</w:t>
      </w:r>
      <w:r>
        <w:rPr>
          <w:sz w:val="32"/>
          <w:szCs w:val="32"/>
        </w:rPr>
        <w:t>池袋西口公园的夏日午后</w:t>
      </w:r>
      <w:r>
        <w:rPr>
          <w:sz w:val="32"/>
          <w:szCs w:val="32"/>
        </w:rPr>
        <w:t>.doc" rel="alternate" download="696946-</w:t>
      </w:r>
      <w:r>
        <w:rPr>
          <w:sz w:val="32"/>
          <w:szCs w:val="32"/>
        </w:rPr>
        <w:t>池袋西口公园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