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一段艰难的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起伏与挑战</w:t>
      </w:r>
      <w:r>
        <w:rPr>
          <w:sz w:val="32"/>
          <w:szCs w:val="32"/>
        </w:rPr>
        <w:t>&lt;/p&gt;&lt;p&gt;&lt;img src="/static-img/G59CxM8SOU4SS28kIiCS4M1hiCoHd1U1ZoIt-hnVqgKqHmMEyOHY_Cd_xYOIPEO_.jpg"&gt;&lt;/p&gt;&lt;p&gt;</w:t>
      </w:r>
      <w:r>
        <w:rPr>
          <w:sz w:val="32"/>
          <w:szCs w:val="32"/>
        </w:rPr>
        <w:t>瑶被淦的生活不能自理，反映了她在逆境中所面临的种种挑战。图片中的瑶被淦坐在轮椅上，她的手臂虚弱无力地垂在身侧，眼神中透露出一丝绝望。这不仅仅是身体上的失能，更是对未来充满了迷茫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社会责任</w:t>
      </w:r>
      <w:r>
        <w:rPr>
          <w:sz w:val="32"/>
          <w:szCs w:val="32"/>
        </w:rPr>
        <w:t>&lt;/p&gt;&lt;p&gt;&lt;img src="/static-img/09e90omPMZ9aJkxSq1xLlM1hiCoHd1U1ZoIt-hnVqgKqHmMEyOHY_Cd_xYOIPEO_.jpg"&gt;&lt;/p&gt;&lt;p&gt;</w:t>
      </w:r>
      <w:r>
        <w:rPr>
          <w:sz w:val="32"/>
          <w:szCs w:val="32"/>
        </w:rPr>
        <w:t>尽管瑶被淦的身体状况限制了她的行动，但家人和社区对于她的关心和帮助成为了她生命中的亮点。在图片中，我们可以看到其他人正努力地照顾着她，这些小小的情感支撑让瑶感到温暖而不是孤单。同时，这也提醒我们每个人都应该承担起社会责任，为那些需要帮助的人提供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心理调整</w:t>
      </w:r>
      <w:r>
        <w:rPr>
          <w:sz w:val="32"/>
          <w:szCs w:val="32"/>
        </w:rPr>
        <w:t>&lt;/p&gt;&lt;p&gt;&lt;img src="/static-img/krG5YqMjyhXMxfQRBtwjXM1hiCoHd1U1ZoIt-hnVqgKqHmMEyOHY_Cd_xYOIPEO_.jpg"&gt;&lt;/p&gt;&lt;p&gt;</w:t>
      </w:r>
      <w:r>
        <w:rPr>
          <w:sz w:val="32"/>
          <w:szCs w:val="32"/>
        </w:rPr>
        <w:t>面对无法自理的情况，很多人可能会因为焦虑、抑郁而陷入痛苦。然而，在这张图片里，我们看不到这些情绪，而是一种接受的心态。这表明 瑶被淦已经开始接受自己的现状，并在心理上做出了调整。她意识到自己需要依赖他人的帮助，以此来平衡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辅助与生活质量提升</w:t>
      </w:r>
      <w:r>
        <w:rPr>
          <w:sz w:val="32"/>
          <w:szCs w:val="32"/>
        </w:rPr>
        <w:t>&lt;/p&gt;&lt;p&gt;&lt;img src="/static-img/fqy_KlaHX7HcZqB7L3RcYc1hiCoHd1U1ZoIt-hnVqgKqHmMEyOHY_Cd_xYOIPEO_.jpg"&gt;&lt;/p&gt;&lt;p&gt;</w:t>
      </w:r>
      <w:r>
        <w:rPr>
          <w:sz w:val="32"/>
          <w:szCs w:val="32"/>
        </w:rPr>
        <w:t>随着科技发展，对于无法自理的人来说，有许多新的辅助工具出现了，比如智能床垫、自动化厨房等。这些技术为他们带来了巨大的便利，让原本认为困难的事情变得简单起来。在图片中，或许可以隐约看到一些这样的设备，这意味着 瑶被淦正在利用现代技术来提高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精神慰藉</w:t>
      </w:r>
      <w:r>
        <w:rPr>
          <w:sz w:val="32"/>
          <w:szCs w:val="32"/>
        </w:rPr>
        <w:t>&lt;/p&gt;&lt;p&gt;&lt;img src="/static-img/yph5hpFzOZtLkLMo3yq2K81hiCoHd1U1ZoIt-hnVqgKqHmMEyOHY_Cd_xYOIPEO_.jpg"&gt;&lt;/p&gt;&lt;p&gt;</w:t>
      </w:r>
      <w:r>
        <w:rPr>
          <w:sz w:val="32"/>
          <w:szCs w:val="32"/>
        </w:rPr>
        <w:t>虽然身体有所限制，但社交活动对于保持精神健康至关重要。在图片中，我们或许能够感受到其他人对她的友好和关怀，这些都是非常宝贵的情感财富。通过参与社交活动， 瑶被淦不仅能够减少孤独，还能获得来自外界的话语安慰，从而增强自身的情绪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如此艰难的情况下，人们仍然抱有一线希望去寻找改变命运的可能性。在这幅照片背后，也许有一个故事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写作——关于坚持、勇敢以及生命力的胜利。一旦发现适当的手段，无论是通过治疗还是适应新环境，每个人的未来都充满了未知但又值得期待的一天。</w:t>
      </w:r>
      <w:r>
        <w:rPr>
          <w:sz w:val="32"/>
          <w:szCs w:val="32"/>
        </w:rPr>
        <w:t>&lt;/p&gt;&lt;p&gt;&lt;a href = "/doc/696978-</w:t>
      </w:r>
      <w:r>
        <w:rPr>
          <w:sz w:val="32"/>
          <w:szCs w:val="32"/>
        </w:rPr>
        <w:t>瑶被淦的生活不能自理一段艰难的人生旅程</w:t>
      </w:r>
      <w:r>
        <w:rPr>
          <w:sz w:val="32"/>
          <w:szCs w:val="32"/>
        </w:rPr>
        <w:t>.doc" rel="alternate" download="696978-</w:t>
      </w:r>
      <w:r>
        <w:rPr>
          <w:sz w:val="32"/>
          <w:szCs w:val="32"/>
        </w:rPr>
        <w:t>瑶被淦的生活不能自理一段艰难的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