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传媒的兴起与发展</w:t>
      </w:r>
      <w:r>
        <w:rPr>
          <w:sz w:val="32"/>
          <w:szCs w:val="32"/>
        </w:rPr>
        <w:t>&lt;/p&gt;&lt;p&gt;&lt;img src="/static-img/zg8bEIxQpg2WtxcqUy16QcU2B1Y2YS6aGURZzqGq3mG5EPvi_O-mNo73wbeG8Fri.jpg"&gt;&lt;/p&gt;&lt;p&gt;</w:t>
      </w:r>
      <w:r>
        <w:rPr>
          <w:sz w:val="32"/>
          <w:szCs w:val="32"/>
        </w:rPr>
        <w:t>在中国影视产业的海洋中，麻婆传媒如同一颗璀璨的星辰，它不仅代表了新时代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崛起，也是对传统电影和电视剧的一次深刻变革。从最初的小众尝试到现在的行业内外知名度，麻婆传媒凭借其独特风格和精湛制作，为观众带来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的人才集结</w:t>
      </w:r>
      <w:r>
        <w:rPr>
          <w:sz w:val="32"/>
          <w:szCs w:val="32"/>
        </w:rPr>
        <w:t>&lt;/p&gt;&lt;p&gt;&lt;img src="/static-img/ndX0R0QqcpnoF40UGsskJsU2B1Y2YS6aGURZzqGq3mGS5beWtZYpYfTwmDwHnyS3R4mv91DbMfoDJE-F6CUh8VrJWQ1A-EW54MnFK7x0ucGqICYB-6K5hack_FXMBz_dE8cMO5_ARIeUZl5C9puA7tSjt-2srW9zUkAqLDBJpRo.jpg"&gt;&lt;/p&gt;&lt;p&gt;</w:t>
      </w:r>
      <w:r>
        <w:rPr>
          <w:sz w:val="32"/>
          <w:szCs w:val="32"/>
        </w:rPr>
        <w:t>麻宝传媒之所以能够在短时间内取得如此显著成就，是因为它吸引了一批优秀人才。这些人不仅有着丰富的行业经验，还拥有创新思维和前瞻眼光。在他们手中，一个故事被重新编织，使得每一部作品都充满了创新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&lt;img src="/static-img/hO0X2pAAKuunDQHxlkfCKcU2B1Y2YS6aGURZzqGq3mGS5beWtZYpYfTwmDwHnyS3R4mv91DbMfoDJE-F6CUh8VrJWQ1A-EW54MnFK7x0ucGqICYB-6K5hack_FXMBz_dE8cMO5_ARIeUZl5C9puA7tSjt-2srW9zUkAqLDBJpRo.jpg"&gt;&lt;/p&gt;&lt;p&gt;</w:t>
      </w:r>
      <w:r>
        <w:rPr>
          <w:sz w:val="32"/>
          <w:szCs w:val="32"/>
        </w:rPr>
        <w:t>麻宝传媒以其独到的叙事方式和细腻的情感表达赢得了观众的心。无论是在剧情设置还是角色塑造上，它都能准确把握主角性格，让他们在屏幕上活生生的展现出复杂多样的情感状态，从而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eSh_hTkaLZGAe7ar0rN_acU2B1Y2YS6aGURZzqGq3mGS5beWtZYpYfTwmDwHnyS3R4mv91DbMfoDJE-F6CUh8VrJWQ1A-EW54MnFK7x0ucGqICYB-6K5hack_FXMBz_dE8cMO5_ARIeUZl5C9puA7tSjt-2srW9zUkAqLDBJpRo.jpg"&gt;&lt;/p&gt;&lt;p&gt;</w:t>
      </w:r>
      <w:r>
        <w:rPr>
          <w:sz w:val="32"/>
          <w:szCs w:val="32"/>
        </w:rPr>
        <w:t>在视觉效果方面，麻宝传媒注重画面构图、色彩搭配以及灯光设计等细节，不断探索新的拍摄技巧，以此来增强故事氛围。此外，他们还会精心挑选背景音乐或原创曲目，与剧情相呼应，使整个作品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CrfCUX1DccPRh_eHzrTZCMU2B1Y2YS6aGURZzqGq3mGS5beWtZYpYfTwmDwHnyS3R4mv91DbMfoDJE-F6CUh8VrJWQ1A-EW54MnFK7x0ucGqICYB-6K5hack_FXMBz_dE8cMO5_ARIeUZl5C9puA7tSjt-2srW9zUkAqLDBJpRo.jpg"&gt;&lt;/p&gt;&lt;p&gt;</w:t>
      </w:r>
      <w:r>
        <w:rPr>
          <w:sz w:val="32"/>
          <w:szCs w:val="32"/>
        </w:rPr>
        <w:t>为了更好地推广自己的作品，麻宝传媒积极运用社交媒体平台进行宣发活动。这包括但不限于发布预告片、花絮视频、</w:t>
      </w:r>
      <w:r>
        <w:rPr>
          <w:sz w:val="32"/>
          <w:szCs w:val="32"/>
        </w:rPr>
        <w:t>Behind-the-scenes</w:t>
      </w:r>
      <w:r>
        <w:rPr>
          <w:sz w:val="32"/>
          <w:szCs w:val="32"/>
        </w:rPr>
        <w:t>内容，以及与粉丝互动等多种形式，这些措施有效提高了品牌曝光率，并且让更多人的注意力聚焦于这群年轻制作人的工作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宝傳媒已經對中國影視產業造成了深遠影響，其獨樹一幟的風格與創意無疑為未來電影與電視劇帶來新的靈感。而隨著技術進步與觀眾口味變化，這支年輕製作團隊將會繼續開拓新的視野，不斷追求卓越，用他們那獨特的声音去讲述世界上的每一個角落。</w:t>
      </w:r>
      <w:r>
        <w:rPr>
          <w:sz w:val="32"/>
          <w:szCs w:val="32"/>
        </w:rPr>
        <w:t>&lt;/p&gt;&lt;p&gt;&lt;a href = "/doc/697132-</w:t>
      </w:r>
      <w:r>
        <w:rPr>
          <w:sz w:val="32"/>
          <w:szCs w:val="32"/>
        </w:rPr>
        <w:t>麻婆传媒揭秘幕后</w:t>
      </w:r>
      <w:r>
        <w:rPr>
          <w:sz w:val="32"/>
          <w:szCs w:val="32"/>
        </w:rPr>
        <w:t>.doc" rel="alternate" download="697132-</w:t>
      </w:r>
      <w:r>
        <w:rPr>
          <w:sz w:val="32"/>
          <w:szCs w:val="32"/>
        </w:rPr>
        <w:t>麻婆传媒揭秘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