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爱与孤独交织的长廊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与孤独交织的长廊上</w:t>
      </w:r>
      <w:r>
        <w:rPr>
          <w:sz w:val="32"/>
          <w:szCs w:val="32"/>
        </w:rPr>
        <w:t>&lt;/p&gt;&lt;p&gt;&lt;img src="/static-img/wAlWobzGlRw6gGTdafp6k81hiCoHd1U1ZoIt-hnVqgKqHmMEyOHY_Cd_xYOIPEO_.jpg"&gt;&lt;/p&gt;&lt;p&gt;</w:t>
      </w:r>
      <w:r>
        <w:rPr>
          <w:sz w:val="32"/>
          <w:szCs w:val="32"/>
        </w:rPr>
        <w:t>生活中有许多人，他们选择了一生孤注掷温柔。他们的故事，像一部部深情戏，每个角色都在自己的舞台上扮演着不同的角色。这些人，他们用心去感受、去体会和去投入到每一个关系中，无论是亲情、友情还是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些默默付出的母亲。她们的一生，就像是无数次为孩子做饭烧水，而后又是一场场夜不成眠，因为担心孩子明天能否好一些。她们没有要求回报，只是因为她们爱。在这个过程中，她们展现了最真挚的母爱，这种母爱，是用生命血液浇灌出来的。</w:t>
      </w:r>
      <w:r>
        <w:rPr>
          <w:sz w:val="32"/>
          <w:szCs w:val="32"/>
        </w:rPr>
        <w:t>&lt;/p&gt;&lt;p&gt;&lt;img src="/static-img/Wrx9xkDT-57d88AJFh3Gm81hiCoHd1U1ZoIt-hnVqgKqHmMEyOHY_Cd_xYOIPEO_.jpg"&gt;&lt;/p&gt;&lt;p&gt;</w:t>
      </w:r>
      <w:r>
        <w:rPr>
          <w:sz w:val="32"/>
          <w:szCs w:val="32"/>
        </w:rPr>
        <w:t>其次，还有那些为了梦想而奋斗的人。他们可能没有成功，但他们从未放弃过追求自己梦想的心意。面对困难和挑战时，他们总是选择温柔地对待周围的人，不愿意伤害任何人的感情，即使这样，也许他们得到了更少的回报。但对于这些坚持者来说，那份温柔才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默默支持伴侣的人。这类似于婚姻中的那位丈夫，他虽然不是那个头衔显赫或事业繁忙，但他总是在妻子需要的时候给予她温暖。他不追求外界认可，只希望家中的每个人都能幸福安康。在这段关系中，他展现了“一生孤注掷温柔”的精神——即便在旁人的眼里，他似乎并不占据中心位置，但是他的存在让整个家庭更加完整和谐。</w:t>
      </w:r>
      <w:r>
        <w:rPr>
          <w:sz w:val="32"/>
          <w:szCs w:val="32"/>
        </w:rPr>
        <w:t>&lt;/p&gt;&lt;p&gt;&lt;img src="/static-img/JEpAu1T8BWhH2ysXq8gJQM1hiCoHd1U1ZoIt-hnVqgKqHmMEyOHY_Cd_xYOIPEO_.jpg"&gt;&lt;/p&gt;&lt;p&gt;</w:t>
      </w:r>
      <w:r>
        <w:rPr>
          <w:sz w:val="32"/>
          <w:szCs w:val="32"/>
        </w:rPr>
        <w:t>最后，我们不能忘记那些为社会进步而努力工作的人群，比如医护人员、教师等。在疫情期间，医护人员冒着生命危险照顾病患，在患者家属面前保持冷静，用尽全力救治病人；教师则在封锁期间，通过网络教学，为学生提供学习资源，让知识传递下去。这两种职业所需的是极大的勇气和耐心，以及永不言败的情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生孤注掷温柔”并非表述简单的情感，它反映的是一种超越物质利益、超越世俗名声，从内心深处流淌出的纯粹善良。当我们将这种品质融入生活之中，我们就能够看见世界变得更加美好，因为它充满了无私奉献与真正意义上的关怀。</w:t>
      </w:r>
      <w:r>
        <w:rPr>
          <w:sz w:val="32"/>
          <w:szCs w:val="32"/>
        </w:rPr>
        <w:t>&lt;/p&gt;&lt;p&gt;&lt;img src="/static-img/8qnx3lVXqJHglNKHJ5svXc1hiCoHd1U1ZoIt-hnVqgKqHmMEyOHY_Cd_xYOIPEO_.jpg"&gt;&lt;/p&gt;&lt;p&gt;&lt;a href = "/doc/697184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与孤独交织的长廊上</w:t>
      </w:r>
      <w:r>
        <w:rPr>
          <w:sz w:val="32"/>
          <w:szCs w:val="32"/>
        </w:rPr>
        <w:t>.doc" rel="alternate" download="697184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爱与孤独交织的长廊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