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老青春永恒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怀念过那些年？</w:t>
      </w:r>
      <w:r>
        <w:rPr>
          <w:sz w:val="32"/>
          <w:szCs w:val="32"/>
        </w:rPr>
        <w:t>&lt;/p&gt;&lt;p&gt;&lt;img src="/static-img/g6YwxASisch3I0sGS7HG8HX0Erd3c8WbuuoQBW2Dee4-ZsBVnc_p_9JqYMJxHn7w.png"&gt;&lt;/p&gt;&lt;p&gt;</w:t>
      </w:r>
      <w:r>
        <w:rPr>
          <w:sz w:val="32"/>
          <w:szCs w:val="32"/>
        </w:rPr>
        <w:t>在人生的长河中，有一段时间被我们称之为“青春”。这是一段充满活力、无忧无虑的时光，它像一道明媚的阳光，温暖着每一个人的心房。然而，当岁月匆匆流转，我们再次回头望，那些年轻欢笑和梦想纷飞，如同落叶般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激情与热血还在哪里？</w:t>
      </w:r>
      <w:r>
        <w:rPr>
          <w:sz w:val="32"/>
          <w:szCs w:val="32"/>
        </w:rPr>
        <w:t>&lt;/p&gt;&lt;p&gt;&lt;img src="/static-img/v1dHmbOgzsL0eSGB92gkXnX0Erd3c8WbuuoQBW2Dee4-ZsBVnc_p_9JqYMJxHn7w.png"&gt;&lt;/p&gt;&lt;p&gt;</w:t>
      </w:r>
      <w:r>
        <w:rPr>
          <w:sz w:val="32"/>
          <w:szCs w:val="32"/>
        </w:rPr>
        <w:t>青春，是一种状态，更是一种态度。它不是年龄的标签，而是内心深处对生活的热爱和追求。即便岁月已然走得很远，那份初恋般的心跳依旧跳动，不断地提醒我们：虽然身边的人事物都有了变化，但那个纯真的自己，却始终未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封永远未寄出的信</w:t>
      </w:r>
      <w:r>
        <w:rPr>
          <w:sz w:val="32"/>
          <w:szCs w:val="32"/>
        </w:rPr>
        <w:t>&lt;/p&gt;&lt;p&gt;&lt;img src="/static-img/-tXorNOKmpTkq4Dx6zJCxnX0Erd3c8WbuuoQBW2Dee4-ZsBVnc_p_9JqYMJxHn7w.png"&gt;&lt;/p&gt;&lt;p&gt;</w:t>
      </w:r>
      <w:r>
        <w:rPr>
          <w:sz w:val="32"/>
          <w:szCs w:val="32"/>
        </w:rPr>
        <w:t>有一本书，就放在角落里，封面泛黄，纸页皱褶。那是几年的往昔，我写给自己的信——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那一页页文字中，我记录下了我当时对于世界的看法，对于未来的一切憧憬。我并没有把它们寄出，因为我知道，无论如何，这些都是属于我的秘密，与外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美好的瞬间，不容忘怀</w:t>
      </w:r>
      <w:r>
        <w:rPr>
          <w:sz w:val="32"/>
          <w:szCs w:val="32"/>
        </w:rPr>
        <w:t>&lt;/p&gt;&lt;p&gt;&lt;img src="/static-img/ie7Vse03pGKPowcdOeR4IHX0Erd3c8WbuuoQBW2Dee4-ZsBVnc_p_9JqYMJxHn7w.jpeg"&gt;&lt;/p&gt;&lt;p&gt;</w:t>
      </w:r>
      <w:r>
        <w:rPr>
          <w:sz w:val="32"/>
          <w:szCs w:val="32"/>
        </w:rPr>
        <w:t>每个人的成长路上，都会有那么一些刻骨铭心的情感。比如，那一次与朋友一起偷偷喝酒；或者，是那首歌声，让我们的泪水在夜空中化作星辰。而这些美好瞬间，就是我们生命中的宝贵财富，它们不仅让我们的过去丰富，也将成为我们未来回忆时最珍贵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想到现实，再到新的梦想</w:t>
      </w:r>
      <w:r>
        <w:rPr>
          <w:sz w:val="32"/>
          <w:szCs w:val="32"/>
        </w:rPr>
        <w:t>&lt;/p&gt;&lt;p&gt;&lt;img src="/static-img/mX3DvjYgzFqZnY9AmpA3HHX0Erd3c8WbuuoQBW2Dee4-ZsBVnc_p_9JqYMJxHn7w.jpeg"&gt;&lt;/p&gt;&lt;p&gt;</w:t>
      </w:r>
      <w:r>
        <w:rPr>
          <w:sz w:val="32"/>
          <w:szCs w:val="32"/>
        </w:rPr>
        <w:t>随着时间的推移，我们逐渐意识到这个世界并非所有人都能拥有一片天空。但正是在这种挑战中，我们学会了坚强、学会了独立。这一切，是不是又重新点燃了一盏灯，在黑暗之中指引着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这份情感永远驻扎心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你也会发现，就算岁月已经悄然流逝，即便身后的脚步越来越沉重，但眼前的风景依旧如此迷人。一切，从未真正结束，只是在某个角落静静地等待着你的归来。当你回头望去，你会发现，那些年轻而纯真的自己，依然在那里微笑着，用尽全力的样子，说：“快回来吧，我这里还有很多故事要告诉你。”</w:t>
      </w:r>
      <w:r>
        <w:rPr>
          <w:sz w:val="32"/>
          <w:szCs w:val="32"/>
        </w:rPr>
        <w:t>&lt;/p&gt;&lt;p&gt;&lt;a href = "/doc/697312-</w:t>
      </w:r>
      <w:r>
        <w:rPr>
          <w:sz w:val="32"/>
          <w:szCs w:val="32"/>
        </w:rPr>
        <w:t>青春不老青春永恒的印记</w:t>
      </w:r>
      <w:r>
        <w:rPr>
          <w:sz w:val="32"/>
          <w:szCs w:val="32"/>
        </w:rPr>
        <w:t>.doc" rel="alternate" download="697312-</w:t>
      </w:r>
      <w:r>
        <w:rPr>
          <w:sz w:val="32"/>
          <w:szCs w:val="32"/>
        </w:rPr>
        <w:t>青春不老青春永恒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