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于荆棘丛中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荒芜与无尽的荆棘覆盖的土地上，一个小鸟勇敢地展开了它那微不足道的生命旅程。它并不像其他鸟儿那样，在安全、温暖和丰饶的地方孵化，而是在这片充满挑战和艰险的地球上，被迫成长。</w:t>
      </w:r>
      <w:r>
        <w:rPr>
          <w:sz w:val="32"/>
          <w:szCs w:val="32"/>
        </w:rPr>
        <w:t>&lt;/p&gt;&lt;p&gt;&lt;img src="/static-img/7WV3RUPtkWLTtq0wC_CylHvRn1XrAJQ5IjE_3nhjE0NbAbj1dV3EmpEEDQqUbTx1.jpg"&gt;&lt;/p&gt;&lt;p&gt;</w:t>
      </w:r>
      <w:r>
        <w:rPr>
          <w:sz w:val="32"/>
          <w:szCs w:val="32"/>
        </w:rPr>
        <w:t>点一：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鸟，从出生起，就要面对最为残酷的考验——寻找食物、避免捕食者，它们必须学会如何在危险中生存。尽管周围都是尖锐而致命的荆棘，但它并没有放弃，因为它知道，只有通过不断尝试，才能找到属于自己的位置。在这个过程中，小鸟学会了耐心、智慧以及超乎常人的决心，这些品质将成为其未来成功的基石。</w:t>
      </w:r>
      <w:r>
        <w:rPr>
          <w:sz w:val="32"/>
          <w:szCs w:val="32"/>
        </w:rPr>
        <w:t>&lt;/p&gt;&lt;p&gt;&lt;img src="/static-img/SHrIzvzyb9rOk8BRXjpVOXvRn1XrAJQ5IjE_3nhjE0NbAbj1dV3EmpEEDQqUbTx1.jpg"&gt;&lt;/p&gt;&lt;p&gt;</w:t>
      </w:r>
      <w:r>
        <w:rPr>
          <w:sz w:val="32"/>
          <w:szCs w:val="32"/>
        </w:rPr>
        <w:t>点二：自我保护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鸟逐渐学会了如何利用周围环境来保护自己。它们会用树叶编织住巢穴，以抵御恶劣天气，同时也能有效地隐藏起来，不让那些狡猾的大型动物发现它们。当遇到刺眼而又难以穿透的手指时，它们会迅速逃离，从不再回到容易受伤的地方。这份对生活细节敏感的心态，使得这些小鸟能够在极端条件下存活下来，并且还能繁衍后代。</w:t>
      </w:r>
      <w:r>
        <w:rPr>
          <w:sz w:val="32"/>
          <w:szCs w:val="32"/>
        </w:rPr>
        <w:t>&lt;/p&gt;&lt;p&gt;&lt;img src="/static-img/IpOZGM9Z6dpg3caOlDaueHvRn1XrAJQ5IjE_3nhjE0NbAbj1dV3EmpEEDQqUbTx1.jpg"&gt;&lt;/p&gt;&lt;p&gt;</w:t>
      </w:r>
      <w:r>
        <w:rPr>
          <w:sz w:val="32"/>
          <w:szCs w:val="32"/>
        </w:rPr>
        <w:t>点三：社会联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只小鸟都独立生活，但当需要时，它们也能够迅速组建社群，与同伴共享资源，共同面对困难。在一次突如其来的暴风雨中，一群的小鸟紧密聚集在一起，用身体挡住风浪，为彼此提供庇护。而对于那些落单的小个体来说，更是依靠这种团结精神来渡过难关，这种互助精神也是自然界中一种强大的力量。</w:t>
      </w:r>
      <w:r>
        <w:rPr>
          <w:sz w:val="32"/>
          <w:szCs w:val="32"/>
        </w:rPr>
        <w:t>&lt;/p&gt;&lt;p&gt;&lt;img src="/static-img/AFtAFhRhL6S1WlWQY_wHi3vRn1XrAJQ5IjE_3nhjE0NbAbj1dV3EmpEEDQqUbTx1.jpg"&gt;&lt;/p&gt;&lt;p&gt;</w:t>
      </w:r>
      <w:r>
        <w:rPr>
          <w:sz w:val="32"/>
          <w:szCs w:val="32"/>
        </w:rPr>
        <w:t>点四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鳥們開始對外部世界產生好奇，他们會越過障碍，比如说飞越高高的地刺森林，或是穿越深邃的情绪河流。当它们第一次看到广阔无垠的大海时，它們感到既惊讶又兴奋，那里蕴藏着無限可能和未知冒险。此刻，对于“</w:t>
      </w:r>
      <w:r>
        <w:rPr>
          <w:sz w:val="32"/>
          <w:szCs w:val="32"/>
        </w:rPr>
        <w:t>birds and thorns”</w:t>
      </w:r>
      <w:r>
        <w:rPr>
          <w:sz w:val="32"/>
          <w:szCs w:val="32"/>
        </w:rPr>
        <w:t>的理解已经从简单的生存转变为了更深层次的情感和认识。</w:t>
      </w:r>
      <w:r>
        <w:rPr>
          <w:sz w:val="32"/>
          <w:szCs w:val="32"/>
        </w:rPr>
        <w:t>&lt;/p&gt;&lt;p&gt;&lt;img src="/static-img/B29h37bqwnfOAmn3vgBQaXvRn1XrAJQ5IjE_3nhjE0NbAbj1dV3EmpEEDQqUbTx1.jpg"&gt;&lt;/p&gt;&lt;p&gt;</w:t>
      </w:r>
      <w:r>
        <w:rPr>
          <w:sz w:val="32"/>
          <w:szCs w:val="32"/>
        </w:rPr>
        <w:t>点五：传承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前辈，小鳥們通過長期觀察與實踐學會了一些基本技能，如筑巢技术、觅食方法等，并將這些經驗傳授給後代。這種從父母那里接收然后再向子女传递知识的事实证明了“</w:t>
      </w:r>
      <w:r>
        <w:rPr>
          <w:sz w:val="32"/>
          <w:szCs w:val="32"/>
        </w:rPr>
        <w:t>birds and thorns”</w:t>
      </w:r>
      <w:r>
        <w:rPr>
          <w:sz w:val="32"/>
          <w:szCs w:val="32"/>
        </w:rPr>
        <w:t>之间存在着一种隐喻意义，即即使是在最艰苦的情况下，也可以找到成长与发展的一条道路。而对于新一代来说，這是一個勇氣與智慧並重培養出來的人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點六：永恒之歌與繼續飛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“</w:t>
      </w:r>
      <w:r>
        <w:rPr>
          <w:sz w:val="32"/>
          <w:szCs w:val="32"/>
        </w:rPr>
        <w:t>bird and thorn”</w:t>
      </w:r>
      <w:r>
        <w:rPr>
          <w:sz w:val="32"/>
          <w:szCs w:val="32"/>
        </w:rPr>
        <w:t>故事講述的是一個关于永恒美好的旋律，每當夜幕降临時，一切生物似乎都沉浸於安寧之中。那時候，只有幾隻孤獨的小鳥仍然唱著他們那首悠扬卻堅定的歌曲，那是一種對抗一切困難，並且證明自己意志不屈不破的心情表達。雖然生活充滿荊棘，但他們選擇继续飛翔，因為只有跳出現有的限制，才能體驗真正自由的人生。一旦我們明白了這個道理，我們就會發現，即使處於最險惡的情況下，也總有一絲希望值得我們去追求。我們應該像那些勇敢的小鳥一樣，不畏艱難，不怕困難，用自己的雙翼創造屬於自己的天空。</w:t>
      </w:r>
      <w:r>
        <w:rPr>
          <w:sz w:val="32"/>
          <w:szCs w:val="32"/>
        </w:rPr>
        <w:t>&lt;/p&gt;&lt;p&gt;&lt;a href = "/doc/697428-</w:t>
      </w:r>
      <w:r>
        <w:rPr>
          <w:sz w:val="32"/>
          <w:szCs w:val="32"/>
        </w:rPr>
        <w:t>翱翔于荆棘丛中的自由之翼</w:t>
      </w:r>
      <w:r>
        <w:rPr>
          <w:sz w:val="32"/>
          <w:szCs w:val="32"/>
        </w:rPr>
        <w:t>.doc" rel="alternate" download="697428-</w:t>
      </w:r>
      <w:r>
        <w:rPr>
          <w:sz w:val="32"/>
          <w:szCs w:val="32"/>
        </w:rPr>
        <w:t>翱翔于荆棘丛中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