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一场身心俱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的魔力：一场身心俱疲的奇遇</w:t>
      </w:r>
      <w:r>
        <w:rPr>
          <w:sz w:val="32"/>
          <w:szCs w:val="32"/>
        </w:rPr>
        <w:t>&lt;/p&gt;&lt;p&gt;&lt;img src="/static-img/ZE3Wm6l2aCTu7pHUy9OianX0Erd3c8WbuuoQBW2Dee4-ZsBVnc_p_9JqYMJxHn7w.jpg"&gt;&lt;/p&gt;&lt;p&gt;</w:t>
      </w:r>
      <w:r>
        <w:rPr>
          <w:sz w:val="32"/>
          <w:szCs w:val="32"/>
        </w:rPr>
        <w:t>在一个阳光明媚的下午，我独自一人踏上了森林之旅。穿越了层层叠叠的树木和杂草，我的脚步渐渐变得沉重。我深知自己应该小心翼翼，但好奇心驱使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眼前的危险</w:t>
      </w:r>
      <w:r>
        <w:rPr>
          <w:sz w:val="32"/>
          <w:szCs w:val="32"/>
        </w:rPr>
        <w:t>&lt;/p&gt;&lt;p&gt;&lt;img src="/static-img/irln7yl6btFsCYl-yt5Hj3X0Erd3c8WbuuoQBW2Dee4-ZsBVnc_p_9JqYMJxHn7w.jpg"&gt;&lt;/p&gt;&lt;p&gt;</w:t>
      </w:r>
      <w:r>
        <w:rPr>
          <w:sz w:val="32"/>
          <w:szCs w:val="32"/>
        </w:rPr>
        <w:t>突然间，一条黑色的蛇横亘在我的脚下，它眼睛炯炯有神，似乎在等待着什么。我屏住呼吸，不敢动弹，只能眼睁睁地看着它慢慢地爬向我。那一刻，我仿佛被时间凝固，每个细微动作都显得格外清晰。心跳加速，我意识到自己的处境不佳，被蛇做到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的攻击与逃跑</w:t>
      </w:r>
      <w:r>
        <w:rPr>
          <w:sz w:val="32"/>
          <w:szCs w:val="32"/>
        </w:rPr>
        <w:t>&lt;/p&gt;&lt;p&gt;&lt;img src="/static-img/jBH26kHvtclxLF0bE3CS-XX0Erd3c8WbuuoQBW2Dee4-ZsBVnc_p_9JqYMJxHn7w.jpg"&gt;&lt;/p&gt;&lt;p&gt;</w:t>
      </w:r>
      <w:r>
        <w:rPr>
          <w:sz w:val="32"/>
          <w:szCs w:val="32"/>
        </w:rPr>
        <w:t>那条蛇缓缓靠近，发出一种低沉而令人毛骨悚然的声音。就在它即将扑向我的瞬间，我猛然回过神来，用尽全身力量冲刺开路，那种惊慌失措让我忘记了所有恐惧。在恐惧中寻找逃生的勇气，让我迅速脱离了那个充满威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生存本能</w:t>
      </w:r>
      <w:r>
        <w:rPr>
          <w:sz w:val="32"/>
          <w:szCs w:val="32"/>
        </w:rPr>
        <w:t>&lt;/p&gt;&lt;p&gt;&lt;img src="/static-img/sf6OOfY6DKfYkG_52Z6dknX0Erd3c8WbuuoQBW2Dee4-ZsBVnc_p_9JqYMJxHn7w.jpg"&gt;&lt;/p&gt;&lt;p&gt;</w:t>
      </w:r>
      <w:r>
        <w:rPr>
          <w:sz w:val="32"/>
          <w:szCs w:val="32"/>
        </w:rPr>
        <w:t>尽管已经远离了那条黑色巨蟒，但紧张的情绪仍旧持续不断。那时我明白了，无论是面对自然界中的野兽还是人生中的困难挑战，都需要我们拥有一份坚强和智慧去应对。这是一次锻炼，也是一次成长体验，是生命中不可多得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感悟</w:t>
      </w:r>
      <w:r>
        <w:rPr>
          <w:sz w:val="32"/>
          <w:szCs w:val="32"/>
        </w:rPr>
        <w:t>&lt;/p&gt;&lt;p&gt;&lt;img src="/static-img/Yz5yp0n1pt68TZgS36nQI3X0Erd3c8WbuuoQBW2Dee4-ZsBVnc_p_9JqYMJxHn7w.jpg"&gt;&lt;/p&gt;&lt;p&gt;</w:t>
      </w:r>
      <w:r>
        <w:rPr>
          <w:sz w:val="32"/>
          <w:szCs w:val="32"/>
        </w:rPr>
        <w:t>当夜幕降临，我终于回到家中，那段经历像烙印般深刻地留在脑海里。我开始反思，在生活中总是追求快乐，却忽略了一些基本的人生技能，比如如何保护自己、如何处理紧急情况。当一个人能够平静地面对危险时，他才真正拥有掌控命运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遭遇让我重新认识到了自然界的复杂性和美丽。在某种程度上，我们人类对于大自然持有一种优越感，这可能会导致我们忽视那些潜藏于其中的小动物们，以及它们所代表的大环境问题。而这样的认知改变让我更加珍惜这个世界，并且更愿意为其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链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躺在床上想象着那只黑色巨蟒时，我意识到每个人都是生命之链的一个环节。不管是作为猎手或被猎物，我们都无法避免彼此相互依赖这一事实。这也许就是为什么我们的存在如此脆弱，同时又如此宝贵，因为每一次交流，无论是直接还是间接，都可以塑造我们的世界观和生活方式。</w:t>
      </w:r>
      <w:r>
        <w:rPr>
          <w:sz w:val="32"/>
          <w:szCs w:val="32"/>
        </w:rPr>
        <w:t>&lt;/p&gt;&lt;p&gt;&lt;a href = "/doc/697469-</w:t>
      </w:r>
      <w:r>
        <w:rPr>
          <w:sz w:val="32"/>
          <w:szCs w:val="32"/>
        </w:rPr>
        <w:t>蛇的魔力一场身心俱疲的奇遇</w:t>
      </w:r>
      <w:r>
        <w:rPr>
          <w:sz w:val="32"/>
          <w:szCs w:val="32"/>
        </w:rPr>
        <w:t>.doc" rel="alternate" download="697469-</w:t>
      </w:r>
      <w:r>
        <w:rPr>
          <w:sz w:val="32"/>
          <w:szCs w:val="32"/>
        </w:rPr>
        <w:t>蛇的魔力一场身心俱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