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房媳妇春未绿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庶房媳妇的温柔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庶房媳妇的温柔春天</w:t>
      </w:r>
      <w:r>
        <w:rPr>
          <w:sz w:val="32"/>
          <w:szCs w:val="32"/>
        </w:rPr>
        <w:t>&lt;/p&gt;&lt;p&gt;&lt;img src="/static-img/HitwWVt_DtZz0VCDn3E2cB65AiMIZ657SMLRqRB6gdAvFzCYz9zfahyIvk4b86P9.jpg"&gt;&lt;/p&gt;&lt;p&gt;</w:t>
      </w:r>
      <w:r>
        <w:rPr>
          <w:sz w:val="32"/>
          <w:szCs w:val="32"/>
        </w:rPr>
        <w:t>在一个小村庄里，有一位庶出媳妇，她的名字叫李梅。她的丈夫是村里的富户，然而她并非正室，故被称为庶房媳妇。在这里，“春未绿”代表的是那个尚未到来、仍旧有些寒冷的季节，也预示着生活中的一些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虽然不是正室，但她以自己的勤劳和善良赢得了全家的尊重。她每天早起烹饪，晚上照顾孩子们，一点也不吝啬自己的汗水与心血。无论是在家还是在社会，她都展现出了“春未绿”的坚韧不拔。</w:t>
      </w:r>
      <w:r>
        <w:rPr>
          <w:sz w:val="32"/>
          <w:szCs w:val="32"/>
        </w:rPr>
        <w:t>&lt;/p&gt;&lt;p&gt;&lt;img src="/static-img/p-1A1RE27-SUmOrXZD5Ysh65AiMIZ657SMLRqRB6gdD3SEmta8t2pBSha8y9xa1hGcr2AYwxgb6kBSAKRuWojpn4LIXJ_SYzs_F9kylckNrN8e3yZ21s4eqwKpTDvd6Av47tmLM471ReL-7nlk8ApC75H8jswnZaDx0kcwPEdz8f4ZHZh1zdWdt-weNXXZig.jpg"&gt;&lt;/p&gt;&lt;p&gt;</w:t>
      </w:r>
      <w:r>
        <w:rPr>
          <w:sz w:val="32"/>
          <w:szCs w:val="32"/>
        </w:rPr>
        <w:t>有一次，村子里发生了一场突如其来的洪水，全村几乎被淹没了。正室夫人因为害怕而躲进了屋内，而李梅却毫不犹豫地跳下床，用自己所能做的一切帮助那些受灾的人们。她不仅组织大家一起挖掘河堤，还亲自带领儿女们分发救援物资，这份勇敢和慈悲让整个村子都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个寒冷的冬夜，当大雪纷飞时，她主动提出去给老年人送暖气，并且亲手制作了一批暖意融融的小面包，以供他们取暖。这份关怀，让所有人都感受到了那份温柔而又坚强的心灵力量，就像是春日里的初绽花朵，即便还没有达到盛开之境，但已经散发出淡淡的香气。</w:t>
      </w:r>
      <w:r>
        <w:rPr>
          <w:sz w:val="32"/>
          <w:szCs w:val="32"/>
        </w:rPr>
        <w:t>&lt;/p&gt;&lt;p&gt;&lt;img src="/static-img/5QW6RvpuvB145jbILuuFRR65AiMIZ657SMLRqRB6gdD3SEmta8t2pBSha8y9xa1hGcr2AYwxgb6kBSAKRuWojpn4LIXJ_SYzs_F9kylckNrN8e3yZ21s4eqwKpTDvd6Av47tmLM471ReL-7nlk8ApC75H8jswnZaDx0kcwPEdz8f4ZHZh1zdWdt-weNXXZig.jpg"&gt;&lt;/p&gt;&lt;p&gt;</w:t>
      </w:r>
      <w:r>
        <w:rPr>
          <w:sz w:val="32"/>
          <w:szCs w:val="32"/>
        </w:rPr>
        <w:t>随着时间的流逝，那个“庶房媳妇”成为了这个小镇上的传奇人物。不论是正月十五放烟花的时候，她总会默默地给孩子们准备好糖果；抑或是夏日炎炎时分，她会用自己精心收集来的野草，为大家编织美丽的手工艺品。而这些，都证明了即使在最微小的事情中，也蕴含着无尽的爱与责任——这就是“庶房媳妇春未绿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有李梅这样的典范，每个人都是自己命运中的主角，无论身处何种环境，只要保持对生活的一份热爱与期待，便能迎接那属于自己的光明未来，就像树木依靠秋冬过后才能够拥抱新生的春天一样。</w:t>
      </w:r>
      <w:r>
        <w:rPr>
          <w:sz w:val="32"/>
          <w:szCs w:val="32"/>
        </w:rPr>
        <w:t>&lt;/p&gt;&lt;p&gt;&lt;img src="/static-img/BRwUoYyy7Osknpmi_sRuLx65AiMIZ657SMLRqRB6gdD3SEmta8t2pBSha8y9xa1hGcr2AYwxgb6kBSAKRuWojpn4LIXJ_SYzs_F9kylckNrN8e3yZ21s4eqwKpTDvd6Av47tmLM471ReL-7nlk8ApC75H8jswnZaDx0kcwPEdz8f4ZHZh1zdWdt-weNXXZig.jpg"&gt;&lt;/p&gt;&lt;p&gt;&lt;a href = "/doc/697535-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庶房媳妇的温柔春天</w:t>
      </w:r>
      <w:r>
        <w:rPr>
          <w:sz w:val="32"/>
          <w:szCs w:val="32"/>
        </w:rPr>
        <w:t>.doc" rel="alternate" download="697535-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庶房媳妇的温柔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