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经典重现探索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射雕英雄传的下载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侠侣经典重现：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与回忆</w:t>
      </w:r>
      <w:r>
        <w:rPr>
          <w:sz w:val="32"/>
          <w:szCs w:val="32"/>
        </w:rPr>
        <w:t>&lt;/p&gt;&lt;p&gt;&lt;img src="/static-img/5P-OKkwciNrw13UpWAquF8xe8zLlQCLNIa7FY6uEm2-5WVxuDI63QI7Z-J7Ux85S.png"&gt;&lt;/p&gt;&lt;p&gt;</w:t>
      </w:r>
      <w:r>
        <w:rPr>
          <w:sz w:val="32"/>
          <w:szCs w:val="32"/>
        </w:rPr>
        <w:t>作品背景与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金庸先生创作的一部武侠小说，自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出版以来，便迅速风靡了中国乃至世界的读者群。小说以其深厚的文化底蕴、精彩纷呈的情节以及鲜明的人物形象而闻名于世。它不仅在文学界树立了金庸先生的地位，也对后来的武侠文学产生了深远的影响。</w:t>
      </w:r>
      <w:r>
        <w:rPr>
          <w:sz w:val="32"/>
          <w:szCs w:val="32"/>
        </w:rPr>
        <w:t>&lt;/p&gt;&lt;p&gt;&lt;img src="/static-img/7STHDsIxv5DIJd7Bc_hqdcxe8zLlQCLNIa7FY6uEm2-yOrZtMPHbxvDUP0VsfDTGZ-K9CVp8ren4hB970HaP1Hm7z3iCTrw8_fcK4id_ALbUkuoKVntjZI5vaHAV9cEk.png"&gt;&lt;/p&gt;&lt;p&gt;</w:t>
      </w:r>
      <w:r>
        <w:rPr>
          <w:sz w:val="32"/>
          <w:szCs w:val="32"/>
        </w:rPr>
        <w:t>影视剧化与流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视剧和电影等影视作品的问世，“射雕英雄传”更是走进千家万户。尤其是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的电视剧，由张卫健饰演郭靖，朱茵饰演黄蓉，更是掀起了一股热潮。这部剧通过其高质量制作和出色的表演，再次推动了“射雕英雄传”的流行度，让更多人了解并喜爱这部作品。</w:t>
      </w:r>
      <w:r>
        <w:rPr>
          <w:sz w:val="32"/>
          <w:szCs w:val="32"/>
        </w:rPr>
        <w:t>&lt;/p&gt;&lt;p&gt;&lt;img src="/static-img/YmKmsc01KIzqqPhQQido1Mxe8zLlQCLNIa7FY6uEm2-yOrZtMPHbxvDUP0VsfDTGZ-K9CVp8ren4hB970HaP1Hm7z3iCTrw8_fcK4id_ALbUkuoKVntjZI5vaHAV9cEk.png"&gt;&lt;/p&gt;&lt;p&gt;</w:t>
      </w:r>
      <w:r>
        <w:rPr>
          <w:sz w:val="32"/>
          <w:szCs w:val="32"/>
        </w:rPr>
        <w:t>下载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收藏体验的人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成为了他们心中的宝贝。在网络上，有许多资源提供此版本电视剧的下载服务，无论是通过官方渠道还是第三方平台，只要有网就能轻松获取。不过，对于版权问题持有的观点不同，这也导致了一些争议。</w:t>
      </w:r>
      <w:r>
        <w:rPr>
          <w:sz w:val="32"/>
          <w:szCs w:val="32"/>
        </w:rPr>
        <w:t>&lt;/p&gt;&lt;p&gt;&lt;img src="/static-img/Bur0S-ZgJdghWdQdIzWApcxe8zLlQCLNIa7FY6uEm2-yOrZtMPHbxvDUP0VsfDTGZ-K9CVp8ren4hB970HaP1Hm7z3iCTrw8_fcK4id_ALbUkuoKVntjZI5vaHAV9cEk.png"&gt;&lt;/p&gt;&lt;p&gt;</w:t>
      </w:r>
      <w:r>
        <w:rPr>
          <w:sz w:val="32"/>
          <w:szCs w:val="32"/>
        </w:rPr>
        <w:t>视觉享受与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作为一部经典之作，它不仅让我们看到那时代华丽的服装，那古朴简约的小镇村落，更重要的是，它触动了无数人的心弦。每个角色的背后，都有一段故事，一段悲欢离合，每一次情感波动，都让人难忘。</w:t>
      </w:r>
      <w:r>
        <w:rPr>
          <w:sz w:val="32"/>
          <w:szCs w:val="32"/>
        </w:rPr>
        <w:t>&lt;/p&gt;&lt;p&gt;&lt;img src="/static-img/cokK4RLgh-Ex4a8R886q5sxe8zLlQCLNIa7FY6uEm2-yOrZtMPHbxvDUP0VsfDTGZ-K9CVp8ren4hB970HaP1Hm7z3iCTrw8_fcK4id_ALbUkuoKVntjZI5vaHAV9cEk.pn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艺作品，“射雕英雄传”不仅具有很高的娱乐价值，还承载着丰富的情感和深刻的人生哲理。在这个快节奏、高压力的时代，重新回顾这一系列事件，不仅能够带给我们精神上的慰藉，还能启迪我们的思维，引导我们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时代下的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特别是在数字媒体方面，我们可以期待“射雎英雄传”的内容将会得到新的再造。不论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实现沉浸式体验还是将原著改编成新媒体产品，如短视频、游戏等，都有可能使得这一经典作品迎来新的生命力，并且达到更广泛、更多元化地接触到新的读者群和观众层面。</w:t>
      </w:r>
      <w:r>
        <w:rPr>
          <w:sz w:val="32"/>
          <w:szCs w:val="32"/>
        </w:rPr>
        <w:t>&lt;/p&gt;&lt;p&gt;&lt;a href = "/doc/697556-</w:t>
      </w:r>
      <w:r>
        <w:rPr>
          <w:sz w:val="32"/>
          <w:szCs w:val="32"/>
        </w:rPr>
        <w:t>神雕侠侣经典重现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与回忆</w:t>
      </w:r>
      <w:r>
        <w:rPr>
          <w:sz w:val="32"/>
          <w:szCs w:val="32"/>
        </w:rPr>
        <w:t>.doc" rel="alternate" download="697556-</w:t>
      </w:r>
      <w:r>
        <w:rPr>
          <w:sz w:val="32"/>
          <w:szCs w:val="32"/>
        </w:rPr>
        <w:t>神雕侠侣经典重现探索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射雕英雄传的下载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