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我和老婆的甜蜜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们的小房子里，双人床一直是我们的避风港。每当工作压力山大，或是生活中的琐事让我们感到疲惫时，我们就会躺在那儿，互相搂着 </w:t>
      </w:r>
      <w:r>
        <w:rPr>
          <w:sz w:val="32"/>
          <w:szCs w:val="32"/>
        </w:rPr>
        <w:t xml:space="preserve">arms, </w:t>
      </w:r>
      <w:r>
        <w:rPr>
          <w:sz w:val="32"/>
          <w:szCs w:val="32"/>
        </w:rPr>
        <w:t>闭上眼睛，仿佛世界就这么远离了。</w:t>
      </w:r>
      <w:r>
        <w:rPr>
          <w:sz w:val="32"/>
          <w:szCs w:val="32"/>
        </w:rPr>
        <w:t>&lt;/p&gt;&lt;p&gt;&lt;img src="/static-img/pmz8qcyKbjBP75YT3flVCyUmzjGRA79hN37E9h53YHXyZ8ceVvdJzxH6ETpl8ESu.jpg"&gt;&lt;/p&gt;&lt;p&gt;</w:t>
      </w:r>
      <w:r>
        <w:rPr>
          <w:sz w:val="32"/>
          <w:szCs w:val="32"/>
        </w:rPr>
        <w:t>有一次，我对老婆说：“你知道吗，我们可以把这个双人床变成摇摆的乐园。” 她笑了，说：“哎呀，你又想出什么新花样？”我告诉她，我发现了一种名为“双人床上摇床运动”的健身方式，它不仅能增强核心肌群，还能帮助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好奇心被激发了，她问我具体怎么做。我解释说，只需将双人的体重分配均匀到床的四个角落，然后轻微地移动身体，使得整个双人床开始摇曳起来。这是一种很有趣且挑战性的运动，因为它需要协调两个人的动作，同时保持平衡。</w:t>
      </w:r>
      <w:r>
        <w:rPr>
          <w:sz w:val="32"/>
          <w:szCs w:val="32"/>
        </w:rPr>
        <w:t>&lt;/p&gt;&lt;p&gt;&lt;img src="/static-img/YzV255hd-6LdyRdLix-SDSUmzjGRA79hN37E9h53YHVgFURbvFKVw6ASrn1YxwYxiDFGAFH6dUg1_jinuYXNFDiVeteckbJdZPTQH8Bb7OU290rUh6SlmIsWmpu6eb-o.jpg"&gt;&lt;/p&gt;&lt;p&gt;</w:t>
      </w:r>
      <w:r>
        <w:rPr>
          <w:sz w:val="32"/>
          <w:szCs w:val="32"/>
        </w:rPr>
        <w:t>第二天晚上，当夜色降临时，我们决定尝试这项新活动。首先，我和她各自抓住两侧的边缘，用尽全力试图稳住自己的位置。一开始确实有些困难，但随着时间的推移，我们越来越适应这种独特的舞蹈。在那片静谧的声音中，不知不觉间我们变得更加贴近，也更加依赖对方，就像是在一场梦境中共同飞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成了我们的习惯，每当需要放松或想要一些冒险的时候，就会一起跳进那个小小的摇篮里，让自己沉浸其中。那份简单却充满魅力的生活，让我们之间的情感更深，更温馨。而这个时候，“双人床上摇床运动”不再只是一个词汇，它已经成为一种表达爱意、分享快乐、共同成长的一种方式。</w:t>
      </w:r>
      <w:r>
        <w:rPr>
          <w:sz w:val="32"/>
          <w:szCs w:val="32"/>
        </w:rPr>
        <w:t>&lt;/p&gt;&lt;p&gt;&lt;img src="/static-img/id6fqbLUStP-fdxx47-ifCUmzjGRA79hN37E9h53YHVgFURbvFKVw6ASrn1YxwYxiDFGAFH6dUg1_jinuYXNFDiVeteckbJdZPTQH8Bb7OU290rUh6SlmIsWmpu6eb-o.jpg"&gt;&lt;/p&gt;&lt;p&gt;&lt;a href = "/doc/697581-</w:t>
      </w:r>
      <w:r>
        <w:rPr>
          <w:sz w:val="32"/>
          <w:szCs w:val="32"/>
        </w:rPr>
        <w:t>双人床上摇床运动我和老婆的甜蜜约会</w:t>
      </w:r>
      <w:r>
        <w:rPr>
          <w:sz w:val="32"/>
          <w:szCs w:val="32"/>
        </w:rPr>
        <w:t>.doc" rel="alternate" download="697581-</w:t>
      </w:r>
      <w:r>
        <w:rPr>
          <w:sz w:val="32"/>
          <w:szCs w:val="32"/>
        </w:rPr>
        <w:t>双人床上摇床运动我和老婆的甜蜜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