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之下学霸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之下，学霸的秘密花园</w:t>
      </w:r>
      <w:r>
        <w:rPr>
          <w:sz w:val="32"/>
          <w:szCs w:val="32"/>
        </w:rPr>
        <w:t>&lt;/p&gt;&lt;p&gt;&lt;img src="/static-img/_tBaFkLR9NW8Nr0sU2jn0Mxe8zLlQCLNIa7FY6uEm2-5WVxuDI63QI7Z-J7Ux85S.jpg"&gt;&lt;/p&gt;&lt;p&gt;</w:t>
      </w:r>
      <w:r>
        <w:rPr>
          <w:sz w:val="32"/>
          <w:szCs w:val="32"/>
        </w:rPr>
        <w:t>在一个宁静的午后，阳光透过窗帘斑驳地洒落在书桌上，一位名叫李明的学生正坐在那里，他的手指紧紧握着一支笔。李明是一名成绩优异的学生，每天都能拿到满分，但今天他却意外地答错了一道题。这不仅让他的心情沉重，更让他想起了家中那盆经常被他忽略的大菊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他因为一次次的高分而自豪，不屑于再看那些看似无关紧要的问题。但有一次，在复习前夕，他答错了一个简单的数学题，那个错误就像是一个小石子，在他的心湖里滚动开来，最终引出了无数的心结和烦恼。他开始意识到，即使是最优秀的人，也需要不断学习和进步。</w:t>
      </w:r>
      <w:r>
        <w:rPr>
          <w:sz w:val="32"/>
          <w:szCs w:val="32"/>
        </w:rPr>
        <w:t>&lt;/p&gt;&lt;p&gt;&lt;img src="/static-img/na9YLwnHTnZMTsaZU8gL5cxe8zLlQCLNIa7FY6uEm2-3moX9TBUY8mqNzyoWZtGINXxQp4h1F1nDXgqFjhv3sziVeteckbJdZPTQH8Bb7OU290rUh6SlmIsWmpu6eb-o.jpg"&gt;&lt;/p&gt;&lt;p&gt;</w:t>
      </w:r>
      <w:r>
        <w:rPr>
          <w:sz w:val="32"/>
          <w:szCs w:val="32"/>
        </w:rPr>
        <w:t>就在那个周末，李明决定给自己一点时间去思考这个问题。于是，他把所有的事情都放下，只剩下那本教科书和一支笔。他认真地回顾了每个答案，逐条分析原因，最终找到了错误所在。那份坚持与反思，让这段时间成为了他人生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样的困难或挑战，李明都会用“答错一题菊花放一支笔”的哲学来面对。每当他犯错的时候，都会停下来，用同样认真的态度去理解问题，并且尝试改进自己的方法。当正确答案出现在眼前时，那份成就感就会如同盛开的大菊花一样美丽又珍贵。而这束美丽，就来自于那只曾经不为人知的小笔尖——它记录着每一次努力，每一次蜕变，每一次向上的飞跃。</w:t>
      </w:r>
      <w:r>
        <w:rPr>
          <w:sz w:val="32"/>
          <w:szCs w:val="32"/>
        </w:rPr>
        <w:t>&lt;/p&gt;&lt;p&gt;&lt;img src="/static-img/2H5ua0fAHRAXKsmqQsAyusxe8zLlQCLNIa7FY6uEm2-3moX9TBUY8mqNzyoWZtGINXxQp4h1F1nDXgqFjhv3sziVeteckbJdZPTQH8Bb7OU290rUh6SlmIsWmpu6eb-o.jpg"&gt;&lt;/p&gt;&lt;p&gt;</w:t>
      </w:r>
      <w:r>
        <w:rPr>
          <w:sz w:val="32"/>
          <w:szCs w:val="32"/>
        </w:rPr>
        <w:t>对于那些可能还没有发现“答错一题”重要性的同学们来说，可以试试将课堂上的每一个知识点视作大菊花，而自己的思考过程就是手中的那支笔。在这个过程中，你会发现真正掌握知识并非单纯记忆，而是需要你深入理解、运用和创造，这正是教育意义所在。</w:t>
      </w:r>
      <w:r>
        <w:rPr>
          <w:sz w:val="32"/>
          <w:szCs w:val="32"/>
        </w:rPr>
        <w:t>&lt;/p&gt;&lt;p&gt;&lt;a href = "/doc/697653-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之下学霸的秘密花园</w:t>
      </w:r>
      <w:r>
        <w:rPr>
          <w:sz w:val="32"/>
          <w:szCs w:val="32"/>
        </w:rPr>
        <w:t>.doc" rel="alternate" download="697653-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之下学霸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