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分大点就不疼了揭秘健康生活的免费播放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快节奏的生活中，很多人都面临着腿部疼痛的问题，这种疼痛可能源于长时间坐立不动、缺乏运动或者体重问题等因素。今天，我们就来谈谈“腿分大点就不疼了 免费播放”的概念，以及如何通过一些简单的方法来缓解和预防腿部疼痛。</w:t>
      </w:r>
      <w:r>
        <w:rPr>
          <w:sz w:val="32"/>
          <w:szCs w:val="32"/>
        </w:rPr>
        <w:t xml:space="preserve">&lt;/p&gt;&lt;p&gt;&lt;img src="/static-img/YqMXGOIuFTi5lvZV_VhW99ZY3Rx0fwhCCoJMBD4UmSihkNL_jRQpxEjqjyZvyL5k.jpg"&gt;&lt;/p&gt;&lt;p&gt;1. </w:t>
      </w:r>
      <w:r>
        <w:rPr>
          <w:sz w:val="32"/>
          <w:szCs w:val="32"/>
        </w:rPr>
        <w:t>理解“腿分大点”：减轻肌肉负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我们要明白，“腿分大点”并不是指实际上去改变身体结构，而是比喻性的表达。在我们的日常生活中，长时间保持同一姿势会使得某些肌肉处于持续紧张状态，从而导致疲劳和疼痛。因此，通过调整姿势、进行适当的伸展运动或更换工作站，可以有效地减少肌肉负担，从而达到让“腿分大点”的效果。</w:t>
      </w:r>
      <w:r>
        <w:rPr>
          <w:sz w:val="32"/>
          <w:szCs w:val="32"/>
        </w:rPr>
        <w:t>&lt;/p&gt;&lt;p&gt;&lt;img src="/static-img/nMUfUur6lh3NMgz11Hl469ZY3Rx0fwhCCoJMBD4UmShIR70oKaIAxgMWaBMvXT2prNvYkrPvA2NHoCFn7NZOk2bG50sPuqTXbU7ds7XwPoULDAYTrr15LtJBQ3C1mx8xOHKLJH8S2-OO4vr429lDxlpBVRwgUHYatSj6d9eGqOmS_vPu5m45XND9rMt6gtNTPPvTyv9xhl0jEoRauxJzuA.jpg"&gt;&lt;/p&gt;&lt;p&gt;2. “</w:t>
      </w:r>
      <w:r>
        <w:rPr>
          <w:sz w:val="32"/>
          <w:szCs w:val="32"/>
        </w:rPr>
        <w:t>免费播放”：健康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探讨如何将这种理念融入到我们的日常生活中，使之成为一种自然的习惯。这就是所谓的“免费播放”。这里面的关键词是“健康”，它不仅包括了身体上的健身，也包括了心理上的平衡与调适。一个健康的人通常更加耐心，更愿意花时间去做那些能够改善自己状况的事情，比如散步、瑜伽或其他任何形式的心理放松活动。</w:t>
      </w:r>
      <w:r>
        <w:rPr>
          <w:sz w:val="32"/>
          <w:szCs w:val="32"/>
        </w:rPr>
        <w:t xml:space="preserve">&lt;/p&gt;&lt;p&gt;&lt;img src="/static-img/87EKE8KgRO8J6g_1TCrR29ZY3Rx0fwhCCoJMBD4UmShIR70oKaIAxgMWaBMvXT2prNvYkrPvA2NHoCFn7NZOk2bG50sPuqTXbU7ds7XwPoULDAYTrr15LtJBQ3C1mx8xOHKLJH8S2-OO4vr429lDxlpBVRwgUHYatSj6d9eGqOmS_vPu5m45XND9rMt6gtNTPPvTyv9xhl0jEoRauxJzuA.jpg"&gt;&lt;/p&gt;&lt;p&gt;3. </w:t>
      </w:r>
      <w:r>
        <w:rPr>
          <w:sz w:val="32"/>
          <w:szCs w:val="32"/>
        </w:rPr>
        <w:t>实践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践中，“</w:t>
      </w:r>
      <w:r>
        <w:rPr>
          <w:sz w:val="32"/>
          <w:szCs w:val="32"/>
        </w:rPr>
        <w:t>legs apart, no pain at all free play”</w:t>
      </w:r>
      <w:r>
        <w:rPr>
          <w:sz w:val="32"/>
          <w:szCs w:val="32"/>
        </w:rPr>
        <w:t>意味着我们可以尝试以下几个方法：</w:t>
      </w:r>
      <w:r>
        <w:rPr>
          <w:sz w:val="32"/>
          <w:szCs w:val="32"/>
        </w:rPr>
        <w:t>&lt;/p&gt;&lt;p&gt;&lt;img src="/static-img/sCs7QNmmWrXyjuOjpUUAB9ZY3Rx0fwhCCoJMBD4UmShIR70oKaIAxgMWaBMvXT2prNvYkrPvA2NHoCFn7NZOk2bG50sPuqTXbU7ds7XwPoULDAYTrr15LtJBQ3C1mx8xOHKLJH8S2-OO4vr429lDxlpBVRwgUHYatSj6d9eGqOmS_vPu5m45XND9rMt6gtNTPPvTyv9xhl0jEoRauxJzuA.jpg"&gt;&lt;/p&gt;&lt;p&gt;</w:t>
      </w:r>
      <w:r>
        <w:rPr>
          <w:sz w:val="32"/>
          <w:szCs w:val="32"/>
        </w:rPr>
        <w:t>定期休息：如果你坐在电脑前或者办公桌前工作，不妨每隔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站起来走走，让你的血液流通。</w:t>
      </w:r>
      <w:r>
        <w:rPr>
          <w:sz w:val="32"/>
          <w:szCs w:val="32"/>
        </w:rPr>
        <w:t>&lt;/p&gt;&lt;p&gt;&lt;img src="/static-img/YAKwcQBMzl-zGXHbgiAftdZY3Rx0fwhCCoJMBD4UmShIR70oKaIAxgMWaBMvXT2prNvYkrPvA2NHoCFn7NZOk2bG50sPuqTXbU7ds7XwPoULDAYTrr15LtJBQ3C1mx8xOHKLJH8S2-OO4vr429lDxlpBVRwgUHYatSj6d9eGqOmS_vPu5m45XND9rMt6gtNTPPvTyv9xhl0jEoRauxJzuA.jpg"&gt;&lt;/p&gt;&lt;p&gt;</w:t>
      </w:r>
      <w:r>
        <w:rPr>
          <w:sz w:val="32"/>
          <w:szCs w:val="32"/>
        </w:rPr>
        <w:t>正确使用工具：如果你经常使用机械设备，比如打字机或键盘，那么确保它们设计合理，以减少对手腕和脚踝造成过大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按摩：学会自我按摩可以帮助缓解紧张肌肉，同时也有助于促进新陈代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鞋子：穿着舒适合脚型的鞋子有助于避免足底及关节受损带来的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legs apart, no pain at all free play”</w:t>
      </w:r>
      <w:r>
        <w:rPr>
          <w:sz w:val="32"/>
          <w:szCs w:val="32"/>
        </w:rPr>
        <w:t>是一个包含多层含义的话题，它提醒我们要注重自己的身体状态，并采取措施以维持良好的生态平衡。不必为追求完美而付出巨大的努力，只需从小事做起，即可享受到一种更加轻松愉悦的人生。如果每个人都能将这一哲学融入到自己的日常生活中，或许未来世界上更多的人都会拥有一双温暖舒坦的小脚丫。</w:t>
      </w:r>
      <w:r>
        <w:rPr>
          <w:sz w:val="32"/>
          <w:szCs w:val="32"/>
        </w:rPr>
        <w:t>&lt;/p&gt;&lt;p&gt;&lt;a href = "/doc/697901-</w:t>
      </w:r>
      <w:r>
        <w:rPr>
          <w:sz w:val="32"/>
          <w:szCs w:val="32"/>
        </w:rPr>
        <w:t>腿分大点就不疼了揭秘健康生活的免费播放指南</w:t>
      </w:r>
      <w:r>
        <w:rPr>
          <w:sz w:val="32"/>
          <w:szCs w:val="32"/>
        </w:rPr>
        <w:t>.doc" rel="alternate" download="697901-</w:t>
      </w:r>
      <w:r>
        <w:rPr>
          <w:sz w:val="32"/>
          <w:szCs w:val="32"/>
        </w:rPr>
        <w:t>腿分大点就不疼了揭秘健康生活的免费播放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