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压迫与回忆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眠之夜，我被某种力量带到了一个不为人知的角落。这里有着一面巨大的落地玻璃窗，透过它，可以看到外面的世界——繁星点点、流动的人群和喧嚣的声音。我被强行推向了这面玻璃，我的背部紧贴着冷冰冰的表面。</w:t>
      </w:r>
      <w:r>
        <w:rPr>
          <w:sz w:val="32"/>
          <w:szCs w:val="32"/>
        </w:rPr>
        <w:t>&lt;/p&gt;&lt;p&gt;&lt;img src="/static-img/yEKcpirZupOP7v-OSsF7EnvRn1XrAJQ5IjE_3nhjE0NbAbj1dV3EmpEEDQqUbTx1.jpg"&gt;&lt;/p&gt;&lt;p&gt;</w:t>
      </w:r>
      <w:r>
        <w:rPr>
          <w:sz w:val="32"/>
          <w:szCs w:val="32"/>
        </w:rPr>
        <w:t>第一点：恐惧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的心跳声仿佛要从胸腔里爆裂出来。那是一种前所未有的恐惧，因为我不知道发生了什么，也不知道将要发生什么。我试图挣扎，但似乎有人或某种力量在阻止我逃离。这个过程中，我意识到自己并非完全自由，而是被某些不可见的手控制着。</w:t>
      </w:r>
      <w:r>
        <w:rPr>
          <w:sz w:val="32"/>
          <w:szCs w:val="32"/>
        </w:rPr>
        <w:t>&lt;/p&gt;&lt;p&gt;&lt;img src="/static-img/y2AvPu777ic2JxNk31np1XvRn1XrAJQ5IjE_3nhjE0NbAbj1dV3EmpEEDQqUbTx1.jpg"&gt;&lt;/p&gt;&lt;p&gt;</w:t>
      </w:r>
      <w:r>
        <w:rPr>
          <w:sz w:val="32"/>
          <w:szCs w:val="32"/>
        </w:rPr>
        <w:t>第二点：视觉上的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让我心惊胆战。远处，一座繁华都市灯火通明，近处，则是一个静谧的小镇，它们之间形成了一幅奇异的对比。这让我的思绪飘移，同时也激发了好奇心。我想知道，这个世界上还有多少未知的地方等待探索？</w:t>
      </w:r>
      <w:r>
        <w:rPr>
          <w:sz w:val="32"/>
          <w:szCs w:val="32"/>
        </w:rPr>
        <w:t>&lt;/p&gt;&lt;p&gt;&lt;img src="/static-img/jJlnbU3CdkVHjWbEm8Tbk3vRn1XrAJQ5IjE_3nhjE0NbAbj1dV3EmpEEDQqUbTx1.jpg"&gt;&lt;/p&gt;&lt;p&gt;</w:t>
      </w:r>
      <w:r>
        <w:rPr>
          <w:sz w:val="32"/>
          <w:szCs w:val="32"/>
        </w:rPr>
        <w:t>第三点：时间与空间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景象开始变得模糊不清，就像是在水波中看东西一样。当我再次清晰地看到事物时，我发现自己已经站在不同的位置。在那之前的一段时间里，无论是快还是慢，都没有意义，因为一切都在这片玻璃窗下进行。</w:t>
      </w:r>
      <w:r>
        <w:rPr>
          <w:sz w:val="32"/>
          <w:szCs w:val="32"/>
        </w:rPr>
        <w:t>&lt;/p&gt;&lt;p&gt;&lt;img src="/static-img/ceJ6L1QqayAB137TDlS2cnvRn1XrAJQ5IjE_3nhjE0NbAbj1dV3EmpEEDQqUbTx1.jpg"&gt;&lt;/p&gt;&lt;p&gt;</w:t>
      </w:r>
      <w:r>
        <w:rPr>
          <w:sz w:val="32"/>
          <w:szCs w:val="32"/>
        </w:rPr>
        <w:t>第四点：情感上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当月光洒满天空的时候，那位神秘人物会出现。他总是轻轻地说：“把你按在这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”他的声音平静而坚定，让人感到既安全又不安。我开始怀疑，他是否真的控制着我的命运？还是他只是一个幻影，用来考验我内心最深处的情感？</w:t>
      </w:r>
      <w:r>
        <w:rPr>
          <w:sz w:val="32"/>
          <w:szCs w:val="32"/>
        </w:rPr>
        <w:t>&lt;/p&gt;&lt;p&gt;&lt;img src="/static-img/8OcWBZp2QWNkdMJuAojFqHvRn1XrAJQ5IjE_3nhjE0NbAbj1dV3EmpEEDQqUbTx1.jpg"&gt;&lt;/p&gt;&lt;p&gt;</w:t>
      </w:r>
      <w:r>
        <w:rPr>
          <w:sz w:val="32"/>
          <w:szCs w:val="32"/>
        </w:rPr>
        <w:t>第五点：自主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个人说出相同的话语时，我突然感到一股力量涌上心头。这不是幻觉，是真正的心理觉醒。我明白了，无论外界如何变化，最重要的是保持自己的思考和判断力。在这一刻，我决定放弃依赖，不再受制于任何人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超越束缚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之后，我学会了独立走进这个世界。不再是我曾经那样脆弱，而是一个充满勇气和希望的人。在每一次踏出一步之前，我都会想到那些经历，以及那个永恒存在却又不断变化的玻璃窗。但现在，它仅仅是一道连接过去与未来的门户，不再是束缚。</w:t>
      </w:r>
      <w:r>
        <w:rPr>
          <w:sz w:val="32"/>
          <w:szCs w:val="32"/>
        </w:rPr>
        <w:t>&lt;/p&gt;&lt;p&gt;&lt;a href = "/doc/698067-</w:t>
      </w:r>
      <w:r>
        <w:rPr>
          <w:sz w:val="32"/>
          <w:szCs w:val="32"/>
        </w:rPr>
        <w:t>玻璃窗下的压迫与回忆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98067-</w:t>
      </w:r>
      <w:r>
        <w:rPr>
          <w:sz w:val="32"/>
          <w:szCs w:val="32"/>
        </w:rPr>
        <w:t>玻璃窗下的压迫与回忆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