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第二天的秘密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效率和快速结果。对于那些寻找伴侣的人来说，相亲是一种传统而又有效的方式。然而，有些人可能会选择更加直接的方法来确定是否有化学反应，这就是“相亲第二天就日了”的现象。</w:t>
      </w:r>
      <w:r>
        <w:rPr>
          <w:sz w:val="32"/>
          <w:szCs w:val="32"/>
        </w:rPr>
        <w:t>&lt;/p&gt;&lt;p&gt;&lt;img src="/static-img/_PqOZ39HGiRj75tIkxK9EJW1fjghx4nFGUylrpVmSDk3iXSzorZxc3AvPl31vTb3.jpg"&gt;&lt;/p&gt;&lt;p&gt;</w:t>
      </w:r>
      <w:r>
        <w:rPr>
          <w:sz w:val="32"/>
          <w:szCs w:val="32"/>
        </w:rPr>
        <w:t>直接与间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相亲第二天就日了”并不是所有人的选择。这通常意味着两个人之间存在某种程度上的吸引力，他们决定跳过常规的一系列交往阶段，直接进入更为深入的关系中。这种做法既可以被视为对彼此真实感兴趣，也可能是因为急切地想要找到合适的人选，从而避免长期单身或浪费时间在不太可能发展成稳定关系的人身上。</w:t>
      </w:r>
      <w:r>
        <w:rPr>
          <w:sz w:val="32"/>
          <w:szCs w:val="32"/>
        </w:rPr>
        <w:t>&lt;/p&gt;&lt;p&gt;&lt;img src="/static-img/Arl3X0AzefGnSyvkM2_K0JW1fjghx4nFGUylrpVmSDk3iXSzorZxc3AvPl31vTb3.jpg"&gt;&lt;/p&gt;&lt;p&gt;</w:t>
      </w:r>
      <w:r>
        <w:rPr>
          <w:sz w:val="32"/>
          <w:szCs w:val="32"/>
        </w:rPr>
        <w:t>相见恨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两个人发现对方符合他们心目中的理想伴侣，他们会觉得时间没有那么多，可以不必拘泥于传统程序。在这种情况下，“相亲第二天就日了”反映出他们对彼此感情上的一致性，以及对未来共同生活可能性感到非常期待和自信。</w:t>
      </w:r>
      <w:r>
        <w:rPr>
          <w:sz w:val="32"/>
          <w:szCs w:val="32"/>
        </w:rPr>
        <w:t>&lt;/p&gt;&lt;p&gt;&lt;img src="/static-img/bOSeRiAI4T5_ncgVVrM6QZW1fjghx4nFGUylrpVmSDk3iXSzorZxc3AvPl31vTb3.jpg"&gt;&lt;/p&gt;&lt;p&gt;</w:t>
      </w:r>
      <w:r>
        <w:rPr>
          <w:sz w:val="32"/>
          <w:szCs w:val="32"/>
        </w:rPr>
        <w:t>试错成本较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进行尝试，对于一些人来说是一个风险较小、成本较低的机会。在现代社会，每个人都有自己的生活轨迹，不愿意因为一段失败的情感纠葛而影响工作或其他重要事务。“相亲第二天就日了”则让双方能够尽早了解对方，并迅速做出决策，无论结果如何，都不会给自己带来沉重的心理负担。</w:t>
      </w:r>
      <w:r>
        <w:rPr>
          <w:sz w:val="32"/>
          <w:szCs w:val="32"/>
        </w:rPr>
        <w:t>&lt;/p&gt;&lt;p&gt;&lt;img src="/static-img/T1IrC-U4RExbiC8zMQUg65W1fjghx4nFGUylrpVmSDk3iXSzorZxc3AvPl31vTb3.jpg"&gt;&lt;/p&gt;&lt;p&gt;</w:t>
      </w:r>
      <w:r>
        <w:rPr>
          <w:sz w:val="32"/>
          <w:szCs w:val="32"/>
        </w:rPr>
        <w:t>情感共鸣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个性、价值观、生活态度等方面产生共鸣时，他们可能会感觉到一种难以抗拒的情感吸引。这时候，“相勤第二天就日了”变成了一个自然流露的情感表达，它代表了一种强烈的情感共鸣，是两颗心灵在短时间内紧密结合所产生的一种特殊化学反应。</w:t>
      </w:r>
      <w:r>
        <w:rPr>
          <w:sz w:val="32"/>
          <w:szCs w:val="32"/>
        </w:rPr>
        <w:t>&lt;/p&gt;&lt;p&gt;&lt;img src="/static-img/KEuQfyMGRg-gz1FjOQ3rRJW1fjghx4nFGUylrpVmSDk3iXSzorZxc3AvPl31vTb3.jpg"&gt;&lt;/p&gt;&lt;p&gt;</w:t>
      </w:r>
      <w:r>
        <w:rPr>
          <w:sz w:val="32"/>
          <w:szCs w:val="32"/>
        </w:rPr>
        <w:t>社会压力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文化背景下，对于年轻人来说，如果长时间未能找到伴侣，就容易受到家庭、朋友甚至社会媒体的关注和压力。而“相勤第二天就日了”的行为似乎可以作为一种解脱之举，让这些受压力的年轻人能够迅速获得心理释放，同时也许能从这个过程中学到关于爱情和关系维护的一些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关系前景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相勤第二天就日了”并不总是成功故事背后的标志。一旦这段新生的感情遇到了挑战或者问题，那么两人之间建立起来的地位就会变得岌岌可危。此外，由于缺乏足够长久合作和沟通，许多潜在的问题很难得到及时解决，这对于想要建立一个健康稳定的长期关系是极其不利的。</w:t>
      </w:r>
      <w:r>
        <w:rPr>
          <w:sz w:val="32"/>
          <w:szCs w:val="32"/>
        </w:rPr>
        <w:t>&lt;/p&gt;&lt;p&gt;&lt;a href = "/doc/698210-</w:t>
      </w:r>
      <w:r>
        <w:rPr>
          <w:sz w:val="32"/>
          <w:szCs w:val="32"/>
        </w:rPr>
        <w:t>相亲第二天的秘密恋情</w:t>
      </w:r>
      <w:r>
        <w:rPr>
          <w:sz w:val="32"/>
          <w:szCs w:val="32"/>
        </w:rPr>
        <w:t>.doc" rel="alternate" download="698210-</w:t>
      </w:r>
      <w:r>
        <w:rPr>
          <w:sz w:val="32"/>
          <w:szCs w:val="32"/>
        </w:rPr>
        <w:t>相亲第二天的秘密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