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面相公太妖孽我怎么就遇到这么一个逆袭的高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遇到这么一个逆袭的高手了？他是一位双面相公，外表冷漠但内心深处隐藏着一颗柔情似水的心。每当夜幕降临，他会变身为一名妖孽级别的剑客，四处游走，用他的力量保护弱小。</w:t>
      </w:r>
      <w:r>
        <w:rPr>
          <w:sz w:val="32"/>
          <w:szCs w:val="32"/>
        </w:rPr>
        <w:t>&lt;/p&gt;&lt;p&gt;&lt;img src="/static-img/TYfaeTfqehBNDvFQSsnAuCP3b-2ttX4o0-LiHbMuLaJT_TgTibEyg2tqgQt73Ek1.jpeg"&gt;&lt;/p&gt;&lt;p&gt;</w:t>
      </w:r>
      <w:r>
        <w:rPr>
          <w:sz w:val="32"/>
          <w:szCs w:val="32"/>
        </w:rPr>
        <w:t>我是他的助手，从未见过他露出真实的一面。我只知道，他在日间总是一个不起眼的人物，但到了晚上，他就会化身为一道闪电般的存在，无人能敌。他对待每个人都像是在玩一种残酷的游戏，每一次出手都让我惊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跟随他去了一趟深山老林，我们要去救一个被恶霸压迫的小村庄。当夜色渐浓时，那个小村庄正遭受恶霸的围攻。我看到了那个相公转瞬之间化作一道光芒，冲向了战场。在那片月光下，他英勇无比地与恶霸交战，最终将他们打得落花流水。</w:t>
      </w:r>
      <w:r>
        <w:rPr>
          <w:sz w:val="32"/>
          <w:szCs w:val="32"/>
        </w:rPr>
        <w:t>&lt;/p&gt;&lt;p&gt;&lt;img src="/static-img/NYy2uZWLhNPXIOib5snzpiP3b-2ttX4o0-LiHbMuLaIVZ449s69OFkP_-uhjH_U1lZPUPEdML-MywIRby0GZI_N13pY0MV9ZUWyVF1HW8tKQMgD9AvPFZOW3Re4tYSuPt6LwdR_4oEIfbIN9DrAq4JA3K0ApJF_tX6Nj6opbbrSgRaOBxaOujZsF9DId4XTdHT0PQOPORbotxadLwGrfhzpfWkvxifkPGrlIT1g0ZcY.jpeg"&gt;&lt;/p&gt;&lt;p&gt;</w:t>
      </w:r>
      <w:r>
        <w:rPr>
          <w:sz w:val="32"/>
          <w:szCs w:val="32"/>
        </w:rPr>
        <w:t>战斗结束后，那个小村庄的人们对我们充满了感激之情。那时候，我才意识到，这个双面相公太妖孽，不仅是我的师傅，也是我生命中不可或缺的一部分。他用自己的方式教会了我，不管生活给予你怎样的身份，你也可以选择成为世界上最耀眼的一颗星。</w:t>
      </w:r>
      <w:r>
        <w:rPr>
          <w:sz w:val="32"/>
          <w:szCs w:val="32"/>
        </w:rPr>
        <w:t>&lt;/p&gt;&lt;p&gt;&lt;a href = "/doc/698397-</w:t>
      </w:r>
      <w:r>
        <w:rPr>
          <w:sz w:val="32"/>
          <w:szCs w:val="32"/>
        </w:rPr>
        <w:t>双面相公太妖孽我怎么就遇到这么一个逆袭的高手了</w:t>
      </w:r>
      <w:r>
        <w:rPr>
          <w:sz w:val="32"/>
          <w:szCs w:val="32"/>
        </w:rPr>
        <w:t>.doc" rel="alternate" download="698397-</w:t>
      </w:r>
      <w:r>
        <w:rPr>
          <w:sz w:val="32"/>
          <w:szCs w:val="32"/>
        </w:rPr>
        <w:t>双面相公太妖孽我怎么就遇到这么一个逆袭的高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