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攀登心灵之峰一个接一个上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攀登心灵之峰：一个接一个上我</w:t>
      </w:r>
      <w:r>
        <w:rPr>
          <w:sz w:val="32"/>
          <w:szCs w:val="32"/>
        </w:rPr>
        <w:t>&lt;/p&gt;&lt;p&gt;&lt;img src="/static-img/XNnMzIW_5uAvESrp-H9D7nGZ8Ax2w2cdo3uqXuGYQi3xX9tJVTttfMekXH25Jgzb.png"&gt;&lt;/p&gt;&lt;p&gt;</w:t>
      </w:r>
      <w:r>
        <w:rPr>
          <w:sz w:val="32"/>
          <w:szCs w:val="32"/>
        </w:rPr>
        <w:t>在人生的旅途中，每个人都有自己的山峰需要征服。有些人选择直线上升，勇猛前行；而有些人，则是采用一种独特的方式——一个接一个上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这个概念。在我们的生活中，有时候我们会遇到一些看似不可能克服的障碍。但是，如果我们将这些障碍视为一系列的小挑战，那么它们就不会那么吓人了。每当我们克服了一个小挑战，就像是在心灵之峰上的又一座小屋，我们可以暂时休息，一边欣赏周围的风景，一边为自己庆祝。</w:t>
      </w:r>
      <w:r>
        <w:rPr>
          <w:sz w:val="32"/>
          <w:szCs w:val="32"/>
        </w:rPr>
        <w:t>&lt;/p&gt;&lt;p&gt;&lt;img src="/static-img/V8xV33cX-WHelRs40241HHGZ8Ax2w2cdo3uqXuGYQi3xX9tJVTttfMekXH25Jgzb.jpeg"&gt;&lt;/p&gt;&lt;p&gt;</w:t>
      </w:r>
      <w:r>
        <w:rPr>
          <w:sz w:val="32"/>
          <w:szCs w:val="32"/>
        </w:rPr>
        <w:t>其次，这种方法还能让我们保持耐心和毅力。因为每一次爬山都是逐步积累，不必急于求成。这就如同日常生活中的学习一样，不能期望一下子掌握所有知识，而应该一点点积累，每天进步一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方法还能够帮助我们培养出坚持不懈的精神。当你面对困难的时候，你会发现，只要你继续前行，即使很慢，也总有办法解决问题。而这种能力对于任何一个人来说都是宝贵的财富。</w:t>
      </w:r>
      <w:r>
        <w:rPr>
          <w:sz w:val="32"/>
          <w:szCs w:val="32"/>
        </w:rPr>
        <w:t>&lt;/p&gt;&lt;p&gt;&lt;img src="/static-img/iK8IOiydv-RAqHETLYk0snGZ8Ax2w2cdo3uqXuGYQi3xX9tJVTttfMekXH25Jgzb.jpg"&gt;&lt;/p&gt;&lt;p&gt;</w:t>
      </w:r>
      <w:r>
        <w:rPr>
          <w:sz w:val="32"/>
          <w:szCs w:val="32"/>
        </w:rPr>
        <w:t>此外，当你在攀登过程中遇到困难时，可以试着去寻找别人的帮助或建议。因为，在这条道路上，你并不孤单。你可以从朋友那里获得力量，从家人的鼓励中找到动力，从导师那里学到经验。这样，每一次成功地克服困难，都像是收获了一份珍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方式也能够锻炼我们的自信心。当你看到自己已经多次成功地克服了之前认为不可逾越的障碍时，你就会开始相信自己的能力。你会意识到，无论未来有什么挑战，只要你的内心充满了决心和热情，就没有什么是无法达到的。</w:t>
      </w:r>
      <w:r>
        <w:rPr>
          <w:sz w:val="32"/>
          <w:szCs w:val="32"/>
        </w:rPr>
        <w:t>&lt;/p&gt;&lt;p&gt;&lt;img src="/static-img/z95_S6LKb0jwV87H57ZX8nGZ8Ax2w2cdo3uqXuGYQi3xX9tJVTttfMekXH25Jgzb.jpg"&gt;&lt;/p&gt;&lt;p&gt;</w:t>
      </w:r>
      <w:r>
        <w:rPr>
          <w:sz w:val="32"/>
          <w:szCs w:val="32"/>
        </w:rPr>
        <w:t>总结来说，“一个接一个上我”是一种既实用又深刻的人生哲学，它教会我们如何在逆境中找到希望，如何在现实世界里实现自己的梦想，并最终达到内心深处那座永远未知但又渴望探索的心灵之峰。在这里等待着的是无限广阔、美丽而精彩的人生空间，让我们一起开始这段令人兴奋而又充满挑战的人生旅程吧！</w:t>
      </w:r>
      <w:r>
        <w:rPr>
          <w:sz w:val="32"/>
          <w:szCs w:val="32"/>
        </w:rPr>
        <w:t>&lt;/p&gt;&lt;p&gt;&lt;a href = "/doc/698497-</w:t>
      </w:r>
      <w:r>
        <w:rPr>
          <w:sz w:val="32"/>
          <w:szCs w:val="32"/>
        </w:rPr>
        <w:t>攀登心灵之峰一个接一个上我</w:t>
      </w:r>
      <w:r>
        <w:rPr>
          <w:sz w:val="32"/>
          <w:szCs w:val="32"/>
        </w:rPr>
        <w:t>.doc" rel="alternate" download="698497-</w:t>
      </w:r>
      <w:r>
        <w:rPr>
          <w:sz w:val="32"/>
          <w:szCs w:val="32"/>
        </w:rPr>
        <w:t>攀登心灵之峰一个接一个上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