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校园美丽教师的故事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风景如画的小镇上，有一所名为“明辉小学”的学校，它不仅以优雅的建筑和绿意盎然的操场而闻名于世，更因有着年轻漂亮的老师而成为了学生们心中的仙境。尤其是那位令人瞩目的女教师，她在《年轻漂亮的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文版》中闪耀着光芒，给予了无数人启发与力量。</w:t>
      </w:r>
      <w:r>
        <w:rPr>
          <w:sz w:val="32"/>
          <w:szCs w:val="32"/>
        </w:rPr>
        <w:t>&lt;/p&gt;&lt;p&gt;&lt;img src="/static-img/TD0qNxWpxK3mRcENlan1XHX0Erd3c8WbuuoQBW2Dee4-ZsBVnc_p_9JqYMJxHn7w.jpg"&gt;&lt;/p&gt;&lt;p&gt;</w:t>
      </w:r>
      <w:r>
        <w:rPr>
          <w:sz w:val="32"/>
          <w:szCs w:val="32"/>
        </w:rPr>
        <w:t>美丽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外表迷人，更重要的是她的内在魅力。在她的课堂上，每一个问题都是一个探险，每一次讨论都是一次心灵之旅。她用自己的智慧点燃了每个学生的心房，让他们学会了思考，用自己的方式去解答世界上的谜题。</w:t>
      </w:r>
      <w:r>
        <w:rPr>
          <w:sz w:val="32"/>
          <w:szCs w:val="32"/>
        </w:rPr>
        <w:t>&lt;/p&gt;&lt;p&gt;&lt;img src="/static-img/49zBlrnJZhQLhS6Oc3nwo3X0Erd3c8WbuuoQBW2Dee4-ZsBVnc_p_9JqYMJxHn7w.jpg"&gt;&lt;/p&gt;&lt;p&gt;</w:t>
      </w:r>
      <w:r>
        <w:rPr>
          <w:sz w:val="32"/>
          <w:szCs w:val="32"/>
        </w:rPr>
        <w:t>教育与激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教育充满激情，对待每一位学生都像是一位最亲密的朋友。她的教室里充满了活力，每次讲座都能让学生们仿佛置身于另一个全新的世界。她不仅教授知识，还教授生活，告诉孩子们如何面对困难、如何坚持梦想。</w:t>
      </w:r>
      <w:r>
        <w:rPr>
          <w:sz w:val="32"/>
          <w:szCs w:val="32"/>
        </w:rPr>
        <w:t>&lt;/p&gt;&lt;p&gt;&lt;img src="/static-img/8Z2inET0qEvqfzq4odElynX0Erd3c8WbuuoQBW2Dee4-ZsBVnc_p_9JqYMJxHn7w.jpg"&gt;&lt;/p&gt;&lt;p&gt;</w:t>
      </w:r>
      <w:r>
        <w:rPr>
          <w:sz w:val="32"/>
          <w:szCs w:val="32"/>
        </w:rPr>
        <w:t>学生成长路上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美丽教师见证了一代又一代孩子成长。无论是小小的情感纠葛还是大大的梦想追求，她总是耐心地倾听，用她的经验和智慧来指导他们走过生命中的各种起伏。这份关怀与理解，让每个孩子都感觉到了被珍惜，被尊重。</w:t>
      </w:r>
      <w:r>
        <w:rPr>
          <w:sz w:val="32"/>
          <w:szCs w:val="32"/>
        </w:rPr>
        <w:t>&lt;/p&gt;&lt;p&gt;&lt;img src="/static-img/8KbSVHu5y-umyAnjGtOJsHX0Erd3c8WbuuoQBW2Dee4-ZsBVnc_p_9JqYMJxHn7w.jpg"&gt;&lt;/p&gt;&lt;p&gt;</w:t>
      </w:r>
      <w:r>
        <w:rPr>
          <w:sz w:val="32"/>
          <w:szCs w:val="32"/>
        </w:rPr>
        <w:t>家庭般温暖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欢笑与泪水的小学里，她建立了一种家一样温暖的人际关系。她将自己的一切——爱、期望、信任等，都毫不吝啬地分享给周围的人。而这份家的感觉，无疑让许多家庭更完整，也让更多人的童年更加幸福。</w:t>
      </w:r>
      <w:r>
        <w:rPr>
          <w:sz w:val="32"/>
          <w:szCs w:val="32"/>
        </w:rPr>
        <w:t>&lt;/p&gt;&lt;p&gt;&lt;img src="/static-img/Dq5pSlvVQTt8m0qUyiRdgHX0Erd3c8WbuuoQBW2Dee4-ZsBVnc_p_9JqYMJxHn7w.jpeg"&gt;&lt;/p&gt;&lt;p&gt;</w:t>
      </w:r>
      <w:r>
        <w:rPr>
          <w:sz w:val="32"/>
          <w:szCs w:val="32"/>
        </w:rPr>
        <w:t>社会责任感深植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教育工作，她还积极参与社会公益活动，帮助那些需要特别关怀和支持的人群。通过这些努力，不仅提高了社区整体素质，而且也培养出了更多热爱服务他人的优秀人才。这使得她成为了一名真正意义上的榜样，为人们树立起了正确的价值观念和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的影响力延伸至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但这位美丽教师留下的痕迹依然清晰可见。在她的教导下，那些曾经坐在她课堂上的孩子，如今已成为各行各业中不可或缺的一部分，他们带着过去获得的情感支持和知识储备，不断前行，在不同的领域取得显著成绩。而这一切，都源自那个简单却又神奇的地方——明辉小学，以及那位永远年轻漂亮的心灵传递者。</w:t>
      </w:r>
      <w:r>
        <w:rPr>
          <w:sz w:val="32"/>
          <w:szCs w:val="32"/>
        </w:rPr>
        <w:t>&lt;/p&gt;&lt;p&gt;&lt;a href = "/doc/698710-</w:t>
      </w:r>
      <w:r>
        <w:rPr>
          <w:sz w:val="32"/>
          <w:szCs w:val="32"/>
        </w:rPr>
        <w:t>青春校园美丽教师的故事续章</w:t>
      </w:r>
      <w:r>
        <w:rPr>
          <w:sz w:val="32"/>
          <w:szCs w:val="32"/>
        </w:rPr>
        <w:t>.doc" rel="alternate" download="698710-</w:t>
      </w:r>
      <w:r>
        <w:rPr>
          <w:sz w:val="32"/>
          <w:szCs w:val="32"/>
        </w:rPr>
        <w:t>青春校园美丽教师的故事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