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青春我的消防青梅竹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我的青梅竹马是消防员。我们从小一起玩耍，一起学习，一起成长。他的名字叫做李明，他是一位勇敢无畏的消防员。</w:t>
      </w:r>
      <w:r>
        <w:rPr>
          <w:sz w:val="32"/>
          <w:szCs w:val="32"/>
        </w:rPr>
        <w:t>&lt;/p&gt;&lt;p&gt;&lt;img src="/static-img/VlVh3mkuNR8evBUbV7xkVCVrGnISh6PkBzZb8NEQIYBGndILwNNzNi362VAjt-Lj.jpg"&gt;&lt;/p&gt;&lt;p&gt;</w:t>
      </w:r>
      <w:r>
        <w:rPr>
          <w:sz w:val="32"/>
          <w:szCs w:val="32"/>
        </w:rPr>
        <w:t>童年回忆</w:t>
      </w:r>
      <w:r>
        <w:rPr>
          <w:sz w:val="32"/>
          <w:szCs w:val="32"/>
        </w:rPr>
        <w:t>&lt;/p&gt;&lt;p&gt;</w:t>
      </w:r>
      <w:r>
        <w:rPr>
          <w:sz w:val="32"/>
          <w:szCs w:val="32"/>
        </w:rPr>
        <w:t>我们的故事就像一本未完结的小说，从小学开始，就有了彼此。在那个时候，我们只是普通的朋友，没有什么特别的称呼。但随着时间的流逝，我们之间的情谊越来越深厚。他总是保护我，不让任何坏东西接近我。而我，也会在他遇到困难时伸出援手。</w:t>
      </w:r>
      <w:r>
        <w:rPr>
          <w:sz w:val="32"/>
          <w:szCs w:val="32"/>
        </w:rPr>
        <w:t>&lt;/p&gt;&lt;p&gt;&lt;img src="/static-img/hHRbJatbEnPmuCoGw2b4cyVrGnISh6PkBzZb8NEQIYBphPd9VXtf53xElUQTvTzADBIaAW0-v8KaL9lcQSQWlPJz4ZkQYP6V9_A8cakqHM2Tbz6sB5_jOBUESR9EZzGgvjvfNgpfit5x-gdEl51o86FBIdZQW1W4IVQefAL2KWWtRMaDcrz5rmDBTWwMB5AF.jpg"&gt;&lt;/p&gt;&lt;p&gt;</w:t>
      </w:r>
      <w:r>
        <w:rPr>
          <w:sz w:val="32"/>
          <w:szCs w:val="32"/>
        </w:rPr>
        <w:t>成长与挑战</w:t>
      </w:r>
      <w:r>
        <w:rPr>
          <w:sz w:val="32"/>
          <w:szCs w:val="32"/>
        </w:rPr>
        <w:t>&lt;/p&gt;&lt;p&gt;</w:t>
      </w:r>
      <w:r>
        <w:rPr>
          <w:sz w:val="32"/>
          <w:szCs w:val="32"/>
        </w:rPr>
        <w:t>进入中学后，我们面临着更多的挑战和选择。我选择了艺术方向，而他则走上了消防队伍。这两条路虽然不同，但都充满了风险和机遇。尽管我们不再经常见面，但每当有紧急情况发生，我都会想起他的身影，他总是在危险中保护着人们，这让我更加坚定自己的道路。</w:t>
      </w:r>
      <w:r>
        <w:rPr>
          <w:sz w:val="32"/>
          <w:szCs w:val="32"/>
        </w:rPr>
        <w:t>&lt;/p&gt;&lt;p&gt;&lt;img src="/static-img/HBOAlk24hdy0QGCI4oqacSVrGnISh6PkBzZb8NEQIYBphPd9VXtf53xElUQTvTzADBIaAW0-v8KaL9lcQSQWlPJz4ZkQYP6V9_A8cakqHM2Tbz6sB5_jOBUESR9EZzGgvjvfNgpfit5x-gdEl51o86FBIdZQW1W4IVQefAL2KWWtRMaDcrz5rmDBTWwMB5AF.jpg"&gt;&lt;/p&gt;&lt;p&gt;</w:t>
      </w:r>
      <w:r>
        <w:rPr>
          <w:sz w:val="32"/>
          <w:szCs w:val="32"/>
        </w:rPr>
        <w:t>动漫中的相似之处</w:t>
      </w:r>
      <w:r>
        <w:rPr>
          <w:sz w:val="32"/>
          <w:szCs w:val="32"/>
        </w:rPr>
        <w:t>&lt;/p&gt;&lt;p&gt;</w:t>
      </w:r>
      <w:r>
        <w:rPr>
          <w:sz w:val="32"/>
          <w:szCs w:val="32"/>
        </w:rPr>
        <w:t>有一天，我偶然间看了一部关于消防员动漫，它讲述的是一位年轻消防员为了救助一群被火山爆发困住的人们而奋不顾身地战斗的情景。那场景让我心潮澎湃，因为它与我认识李明那时所感受到的一幕重叠无数。当时，我并不知道未来他将成为一名真正的消防员，但那种对生命力的尊重、对危险的心理准备，以及对于团队合作精神，那些都是我最熟悉的事情之一。</w:t>
      </w:r>
      <w:r>
        <w:rPr>
          <w:sz w:val="32"/>
          <w:szCs w:val="32"/>
        </w:rPr>
        <w:t>&lt;/p&gt;&lt;p&gt;&lt;img src="/static-img/Imr_6UqYXSTdHvv5H03-2SVrGnISh6PkBzZb8NEQIYBphPd9VXtf53xElUQTvTzADBIaAW0-v8KaL9lcQSQWlPJz4ZkQYP6V9_A8cakqHM2Tbz6sB5_jOBUESR9EZzGgvjvfNgpfit5x-gdEl51o86FBIdZQW1W4IVQefAL2KWWtRMaDcrz5rmDBTWwMB5AF.jpg"&gt;&lt;/p&gt;&lt;p&gt;</w:t>
      </w:r>
      <w:r>
        <w:rPr>
          <w:sz w:val="32"/>
          <w:szCs w:val="32"/>
        </w:rPr>
        <w:t>回归与决定</w:t>
      </w:r>
      <w:r>
        <w:rPr>
          <w:sz w:val="32"/>
          <w:szCs w:val="32"/>
        </w:rPr>
        <w:t>&lt;/p&gt;&lt;p&gt;</w:t>
      </w:r>
      <w:r>
        <w:rPr>
          <w:sz w:val="32"/>
          <w:szCs w:val="32"/>
        </w:rPr>
        <w:t>然而，当某个日子里的新闻报道中提到了一次重大火灾事件，我突然感到一种前所未有的痛苦。我意识到了，如果不是那些勇敢无畏的人类行动者，即使是最先进技术也无法避免悲剧发生。在这个瞬间，我明白了为什么李明选择成为一名消防员：因为他们是这世界上最真诚、最勇敢的人，他们用自己的身体守护着我们，每一次呼吸都是为了给予希望和安全。</w:t>
      </w:r>
      <w:r>
        <w:rPr>
          <w:sz w:val="32"/>
          <w:szCs w:val="32"/>
        </w:rPr>
        <w:t>&lt;/p&gt;&lt;p&gt;&lt;img src="/static-img/CHkYXOj0og4q62ZaD0rDXyVrGnISh6PkBzZb8NEQIYBphPd9VXtf53xElUQTvTzADBIaAW0-v8KaL9lcQSQWlPJz4ZkQYP6V9_A8cakqHM2Tbz6sB5_jOBUESR9EZzGgvjvfNgpfit5x-gdEl51o86FBIdZQW1W4IVQefAL2KWWtRMaDcrz5rmDBTWwMB5AF.jpg"&gt;&lt;/p&gt;&lt;p&gt;</w:t>
      </w:r>
      <w:r>
        <w:rPr>
          <w:sz w:val="32"/>
          <w:szCs w:val="32"/>
        </w:rPr>
        <w:t>未来展望</w:t>
      </w:r>
      <w:r>
        <w:rPr>
          <w:sz w:val="32"/>
          <w:szCs w:val="32"/>
        </w:rPr>
        <w:t>&lt;/p&gt;&lt;p&gt;</w:t>
      </w:r>
      <w:r>
        <w:rPr>
          <w:sz w:val="32"/>
          <w:szCs w:val="32"/>
        </w:rPr>
        <w:t>现在，我的青梅竹马已经成了一个真正意义上的英雄。他不仅拥有专业技能，还拥有巨大的责任感，无论是在平常或紧急情况下，他总能迅速作出反应，用实际行动证明自己是一个值得信赖的人。即便我们各自追求不同的梦想，但共同点却如同绳索般牢不可破——那就是对于生活热爱，对于生命尊重，对于社会责任感的一致理解和承担。</w:t>
      </w:r>
      <w:r>
        <w:rPr>
          <w:sz w:val="32"/>
          <w:szCs w:val="32"/>
        </w:rPr>
        <w:t>&lt;/p&gt;&lt;p&gt;</w:t>
      </w:r>
      <w:r>
        <w:rPr>
          <w:sz w:val="32"/>
          <w:szCs w:val="32"/>
        </w:rPr>
        <w:t>回到那个宁静的小村庄，每当夜晚降临，星空璀璨之下，记忆中的笑声、泪水、以及那些曾经共同度过的事，都在心底温柔地闪烁。如果有一天，你们也能看到这样的美好场景，请记得，在那里，有一个人正在为你们默默工作，为你们保驾护航——那个人，就是你的青梅竹马，是你永远不会忘怀的人物。你是否愿意加入他们，让这个世界变得更加安全，让每一次夜晚都如同童话一般甜蜜呢？</w:t>
      </w:r>
      <w:r>
        <w:rPr>
          <w:sz w:val="32"/>
          <w:szCs w:val="32"/>
        </w:rPr>
        <w:t>&lt;/p&gt;&lt;p&gt;&lt;a href = "/doc/698822-</w:t>
      </w:r>
      <w:r>
        <w:rPr>
          <w:sz w:val="32"/>
          <w:szCs w:val="32"/>
        </w:rPr>
        <w:t>燃烧青春我的消防青梅竹马</w:t>
      </w:r>
      <w:r>
        <w:rPr>
          <w:sz w:val="32"/>
          <w:szCs w:val="32"/>
        </w:rPr>
        <w:t>.doc" rel="alternate" download="698822-</w:t>
      </w:r>
      <w:r>
        <w:rPr>
          <w:sz w:val="32"/>
          <w:szCs w:val="32"/>
        </w:rPr>
        <w:t>燃烧青春我的消防青梅竹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