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洗衣物语樱花下的翻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一座古老的小镇上，传来了关于洗衣屋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传奇故事。这个小镇虽然不大，但却拥有着一段又一段美好的历史。在这里，每个人都知道每个角落背后隐藏着怎样的秘密，而这次，我们要讲述的是关于洗衣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那位带着翻译樱花的神秘女子。</w:t>
      </w:r>
      <w:r>
        <w:rPr>
          <w:sz w:val="32"/>
          <w:szCs w:val="32"/>
        </w:rPr>
        <w:t>&lt;/p&gt;&lt;p&gt;&lt;img src="/static-img/YCyiTZUgax6xvPhLJXWP_LRgOtcm7LYzuJJ9k5pqlpADyaNwOVVs4cH_k-HTac_p.jpg"&gt;&lt;/p&gt;&lt;p&gt;</w:t>
      </w:r>
      <w:r>
        <w:rPr>
          <w:sz w:val="32"/>
          <w:szCs w:val="32"/>
        </w:rPr>
        <w:t>第一点：神秘女子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镇的一角，有一家名为“洗衣屋”的店铺，它不仅是居民们清洁衣服的地方，也成为了他们交谈、分享彼此生活点滴的地方。这家店有一个特别之处，那就是它的名字——“洗衣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据说，这个名字背后藏着什么秘密呢？某天，人们注意到了这家店门口出现了一位穿着优雅、气质非凡的女士，她带着一种神秘而独特的情感。她总是在傍晚时分来到这里，并且总是手里拿着一朵特殊的樱花。这些樱花似乎具有某种不可思议的力量，它们能让人感觉心情舒畅，仿佛能够听懂语言之间最深层次的情感交流。</w:t>
      </w:r>
      <w:r>
        <w:rPr>
          <w:sz w:val="32"/>
          <w:szCs w:val="32"/>
        </w:rPr>
        <w:t>&lt;/p&gt;&lt;p&gt;&lt;img src="/static-img/AifbmDSYMmjLF-zy2579PrRgOtcm7LYzuJJ9k5pqlpADyaNwOVVs4cH_k-HTac_p.jpg"&gt;&lt;/p&gt;&lt;p&gt;</w:t>
      </w:r>
      <w:r>
        <w:rPr>
          <w:sz w:val="32"/>
          <w:szCs w:val="32"/>
        </w:rPr>
        <w:t>第二点：翻译樱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位女士成了小镇上的热话题。有人试图接近她，却发现她始终保持距离。只有当夜幕降临，当月光洒满了街道的时候，她才会走进那间被称作“未增删”的洗衣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这间房子内部装饰简单，却充满了对过去记忆与未来的憧憬。而那些特殊的地球元素，如她的樱花，不仅可以净化空气，还能作为一种媒介，用以解读和理解不同语言的人类情感与思想。</w:t>
      </w:r>
      <w:r>
        <w:rPr>
          <w:sz w:val="32"/>
          <w:szCs w:val="32"/>
        </w:rPr>
        <w:t>&lt;/p&gt;&lt;p&gt;&lt;img src="/static-img/IKu6FGwY19_HvH7ovcqR7rRgOtcm7LYzuJJ9k5pqlpADyaNwOVVs4cH_k-HTac_p.jpg"&gt;&lt;/p&gt;&lt;p&gt;</w:t>
      </w:r>
      <w:r>
        <w:rPr>
          <w:sz w:val="32"/>
          <w:szCs w:val="32"/>
        </w:rPr>
        <w:t>第三点：奇妙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外国游客因为误入了这个小镇，而意外地遇见了那个带有翻译能力的小院里的女性。她用她的特殊方法将他的想法准确无误地表达出来，让他感到震惊又快乐。他决定留下来帮助女性解决一些难题，比如如何更好地保护这些稀有的植物，以及如何利用它们促进国际文化交流。</w:t>
      </w:r>
      <w:r>
        <w:rPr>
          <w:sz w:val="32"/>
          <w:szCs w:val="32"/>
        </w:rPr>
        <w:t>&lt;/p&gt;&lt;p&gt;&lt;img src="/static-img/dAaRl3tFgUHDh96UQFOtqLRgOtcm7LYzuJJ9k5pqlpADyaNwOVVs4cH_k-HTac_p.jpg"&gt;&lt;/p&gt;&lt;p&gt;</w:t>
      </w:r>
      <w:r>
        <w:rPr>
          <w:sz w:val="32"/>
          <w:szCs w:val="32"/>
        </w:rPr>
        <w:t>第四点：社区参与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那些曾经只是旁观者的人开始积极参与到这个项目中来，他们一起设计了一系列活动，以吸引更多人关注并支持这项研究。一场由本地学生组织的大型文化节便是这样的例子。在节目中，不仅展示了各种传统艺术形式，还展现出了使用这些特殊植物进行语言互动的一系列演示案例。</w:t>
      </w:r>
      <w:r>
        <w:rPr>
          <w:sz w:val="32"/>
          <w:szCs w:val="32"/>
        </w:rPr>
        <w:t>&lt;/p&gt;&lt;p&gt;&lt;img src="/static-img/_hpi6FDmjq-M3ECNRhe_QbRgOtcm7LYzuJJ9k5pqlpADyaNwOVVs4cH_k-HTac_p.jpg"&gt;&lt;/p&gt;&lt;p&gt;</w:t>
      </w:r>
      <w:r>
        <w:rPr>
          <w:sz w:val="32"/>
          <w:szCs w:val="32"/>
        </w:rPr>
        <w:t>第五点：跨越边界的心灵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小镇上的居民意识到了自己所拥有的宝贵资源，并开始思考如何将它们用于更大的社会利益。在一个家庭聚餐时，几位来自不同国家和背景的人围坐在一起，他们分享自己的故事，同时也通过这些植物进行交流，最终发现自己之间竟然存在许多共同的话题，从而建立起了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带有翻译能力的小院里的女性来说，她已经实现了自己的愿景——用自然元素创造出一种跨越语言障碍的心灵连接。而对于整个社区来说，这场变革性的事件开启了一扇窗，让他们看到了全球化时代下合作共赢可能性的无限前景。此刻，在那片绿意盎然的小院里，每当看到那些色彩斑斓、芬芳四溢的樱花，无论远近，都会有人停下脚步，为那个温柔而坚定的女人致敬，因为她教会我们，即使在不同的世界之间，也能找到相通之处。</w:t>
      </w:r>
      <w:r>
        <w:rPr>
          <w:sz w:val="32"/>
          <w:szCs w:val="32"/>
        </w:rPr>
        <w:t>&lt;/p&gt;&lt;p&gt;&lt;a href = "/doc/698881-</w:t>
      </w:r>
      <w:r>
        <w:rPr>
          <w:sz w:val="32"/>
          <w:szCs w:val="32"/>
        </w:rPr>
        <w:t>春日洗衣物语樱花下的翻译奇遇</w:t>
      </w:r>
      <w:r>
        <w:rPr>
          <w:sz w:val="32"/>
          <w:szCs w:val="32"/>
        </w:rPr>
        <w:t>.doc" rel="alternate" download="698881-</w:t>
      </w:r>
      <w:r>
        <w:rPr>
          <w:sz w:val="32"/>
          <w:szCs w:val="32"/>
        </w:rPr>
        <w:t>春日洗衣物语樱花下的翻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