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探索电影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</w:t>
      </w:r>
      <w:r>
        <w:rPr>
          <w:sz w:val="32"/>
          <w:szCs w:val="32"/>
        </w:rPr>
        <w:t>传媒制片厂：免费探索电影创作的新篇章</w:t>
      </w:r>
      <w:r>
        <w:rPr>
          <w:sz w:val="32"/>
          <w:szCs w:val="32"/>
        </w:rPr>
        <w:t>&lt;/p&gt;&lt;p&gt;&lt;img src="/static-img/ec2VhUKvGuawz1LeOYNMBmmViBFkyh-_WRZ0ji_WGjneMbyHtBVoTy3w1PfANpHA.jpg"&gt;&lt;/p&gt;&lt;p&gt;9</w:t>
      </w:r>
      <w:r>
        <w:rPr>
          <w:sz w:val="32"/>
          <w:szCs w:val="32"/>
        </w:rPr>
        <w:t>传媒制片厂的免费政策背后的战略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转型和内容竞争日益激烈的今天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推出免费策略，不仅是对市场的一种回应，也是公司战略布局的一个重要组成部分。通过提供高质量的制作资源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旨在吸引更多创意人才参与到影视行业中，为自己的作品库注入新的活力。</w:t>
      </w:r>
      <w:r>
        <w:rPr>
          <w:sz w:val="32"/>
          <w:szCs w:val="32"/>
        </w:rPr>
        <w:t>&lt;/p&gt;&lt;p&gt;&lt;img src="/static-img/lTnwDIRxy4FOLjPUVlSz4WmViBFkyh-_WRZ0ji_WGjksBjhJVDSwQU9FlUrAwWt4rDj-NSpfCaQPhBRr-ve6IYbdb6sG_J6Gh6d_F5cgBww8RVZcgxGhyWQeTROwfdOu7xezZH75AxyLnX4acB8rPjD7OPtteZc95PNZuZHBjOpAYQlY0acBt4spcalhmPVH.jpg"&gt;&lt;/p&gt;&lt;p&gt;</w:t>
      </w:r>
      <w:r>
        <w:rPr>
          <w:sz w:val="32"/>
          <w:szCs w:val="32"/>
        </w:rPr>
        <w:t>免费策略如何影响电影行业内外部环境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传媒制品厂免费策略不仅会改变电影产业内部的人才培养模式，也将对整个行业产生深远影响。从外部来看，这样的举措可能会促进其他制片方调整自己的市场定位，从而形成更加均衡的产业结构。此外，对观众来说，享受更优质内容将成为一种新的消费体验。</w:t>
      </w:r>
      <w:r>
        <w:rPr>
          <w:sz w:val="32"/>
          <w:szCs w:val="32"/>
        </w:rPr>
        <w:t>&lt;/p&gt;&lt;p&gt;&lt;img src="/static-img/CjFp3eKMSqIRbYJYol1fqWmViBFkyh-_WRZ0ji_WGjksBjhJVDSwQU9FlUrAwWt4rDj-NSpfCaQPhBRr-ve6IYbdb6sG_J6Gh6d_F5cgBww8RVZcgxGhyWQeTROwfdOu7xezZH75AxyLnX4acB8rPjD7OPtteZc95PNZuZHBjOpAYQlY0acBt4spcalhmPVH.jpg"&gt;&lt;/p&gt;&lt;p&gt;</w:t>
      </w:r>
      <w:r>
        <w:rPr>
          <w:sz w:val="32"/>
          <w:szCs w:val="32"/>
        </w:rPr>
        <w:t>如何确保自由制作与商业成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既有自由制作又能取得商业成功的目标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需要建立一套完善的评价体系。这套体系应该能够识别出那些具有潜力的项目，并为其提供必要支持，同时也要确保这些项目能够在市场上获得良好的表现，以此来证明其投资价值。</w:t>
      </w:r>
      <w:r>
        <w:rPr>
          <w:sz w:val="32"/>
          <w:szCs w:val="32"/>
        </w:rPr>
        <w:t>&lt;/p&gt;&lt;p&gt;&lt;img src="/static-img/tc-z8nQi2W0snMsHU5dVZWmViBFkyh-_WRZ0ji_WGjksBjhJVDSwQU9FlUrAwWt4rDj-NSpfCaQPhBRr-ve6IYbdb6sG_J6Gh6d_F5cgBww8RVZcgxGhyWQeTROwfdOu7xezZH75AxyLnX4acB8rPjD7OPtteZc95PNZuZHBjOpAYQlY0acBt4spcalhmPVH.jpg"&gt;&lt;/p&gt;&lt;p&gt;</w:t>
      </w:r>
      <w:r>
        <w:rPr>
          <w:sz w:val="32"/>
          <w:szCs w:val="32"/>
        </w:rPr>
        <w:t>免费策略对于新人导演和编剧意味着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踏入电影行业的小伙伴们来说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提供的一手资料无疑是一个巨大的机会。他们可以利用这份资源进行实践学习，同时也能接触到行内先进技术和经验，从而提高自己的专业技能，为未来的职业生涯打下坚实基础。</w:t>
      </w:r>
      <w:r>
        <w:rPr>
          <w:sz w:val="32"/>
          <w:szCs w:val="32"/>
        </w:rPr>
        <w:t>&lt;/p&gt;&lt;p&gt;&lt;img src="/static-img/saTJeRmPkiSAyAQv0yEOIWmViBFkyh-_WRZ0ji_WGjksBjhJVDSwQU9FlUrAwWt4rDj-NSpfCaQPhBRr-ve6IYbdb6sG_J6Gh6d_F5cgBww8RVZcgxGhyWQeTROwfdOu7xezZH75AxyLnX4acB8rPjD7OPtteZc95PNZuZHBjOpAYQlY0acBt4spcalhmPVH.jpg"&gt;&lt;/p&gt;&lt;p&gt;</w:t>
      </w:r>
      <w:r>
        <w:rPr>
          <w:sz w:val="32"/>
          <w:szCs w:val="32"/>
        </w:rPr>
        <w:t>制约因素：成本控制与质量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費策略带来了许多积极作用，但同时也存在一些挑战性问题。例如，在保证生产质量方面需保持成本控制，这要求企业在运营管理上非常精细化。在处理好这些矛盾关系上，一家大型媒体集团如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必须展现出强大的组织能力和有效管理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互动式内容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媒体产品可能更加注重用户互动性，而不是单纯依赖观看率或点击率。在这个趋势下，九号影视公司有望进一步拓宽合作领域，与互联网平台、游戏开发者甚至教育机构等多个领域进行深度融合，为观众带来全新的娱乐体验。</w:t>
      </w:r>
      <w:r>
        <w:rPr>
          <w:sz w:val="32"/>
          <w:szCs w:val="32"/>
        </w:rPr>
        <w:t>&lt;/p&gt;&lt;p&gt;&lt;a href = "/doc/699269-9</w:t>
      </w:r>
      <w:r>
        <w:rPr>
          <w:sz w:val="32"/>
          <w:szCs w:val="32"/>
        </w:rPr>
        <w:t>传媒制片厂免费探索电影创作的新篇章</w:t>
      </w:r>
      <w:r>
        <w:rPr>
          <w:sz w:val="32"/>
          <w:szCs w:val="32"/>
        </w:rPr>
        <w:t>.doc" rel="alternate" download="699269-9</w:t>
      </w:r>
      <w:r>
        <w:rPr>
          <w:sz w:val="32"/>
          <w:szCs w:val="32"/>
        </w:rPr>
        <w:t>传媒制片厂免费探索电影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