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忘忧草的魔法最新中文字幕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世界里，有一种神奇的植物，它被称为忘忧草。据说这种草具有强大的力量，可以让人摆脱一切烦恼，找回平静的心灵。但是，这种力量并非简单可得，它需要通过正确的方式来释放。今天，我们就来探讨如何使用忘忧草，特别是通过最新发布的中文字幕全集。</w:t>
      </w:r>
      <w:r>
        <w:rPr>
          <w:sz w:val="32"/>
          <w:szCs w:val="32"/>
        </w:rPr>
        <w:t>&lt;/p&gt;&lt;p&gt;&lt;img src="/static-img/TeZ95UmZcirUJWFywEjftHX0Erd3c8WbuuoQBW2Dee4-ZsBVnc_p_9JqYMJxHn7w.jpg"&gt;&lt;/p&gt;&lt;p&gt;</w:t>
      </w:r>
      <w:r>
        <w:rPr>
          <w:sz w:val="32"/>
          <w:szCs w:val="32"/>
        </w:rPr>
        <w:t>首先，我们要了解为什么人们会对忘忧草如此着迷。在一个快节奏、高压力的时代，人们常常感到疲惫和焦虑。面对不断变化和挑战，他们渴望找到一条通往宁静之路。而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正好提供了这样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认识到不同版本的字幕可能带来的差异。当我们谈论“忘忧草最新中文字幕大全”时，这不仅仅意味着翻译更新，更包括了内容、画质甚至设计上的创新。这可以增强观众对于故事的情感投入，让他们更深入地体验这段旅程。</w:t>
      </w:r>
      <w:r>
        <w:rPr>
          <w:sz w:val="32"/>
          <w:szCs w:val="32"/>
        </w:rPr>
        <w:t>&lt;/p&gt;&lt;p&gt;&lt;img src="/static-img/HGxOixRnP7gQe_yQWJcUOHX0Erd3c8WbuuoQBW2Dee4-ZsBVnc_p_9JqYMJxHn7w.jpg"&gt;&lt;/p&gt;&lt;p&gt;</w:t>
      </w:r>
      <w:r>
        <w:rPr>
          <w:sz w:val="32"/>
          <w:szCs w:val="32"/>
        </w:rPr>
        <w:t>再者，每个字幕都是由不同的制作团队完成，他们各自有独特的声音风格和视觉表现。这也就意味着观看相同场景，但却能获得不同的感觉，从而增加了观看体验的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版本中的配音也是一个值得关注的地方。不同的声音艺术家们都有自己的表达方式，他们能够赋予角色更多的情感色彩，使得角色更加生动形象，让观众更容易与之产生共鸣。</w:t>
      </w:r>
      <w:r>
        <w:rPr>
          <w:sz w:val="32"/>
          <w:szCs w:val="32"/>
        </w:rPr>
        <w:t>&lt;/p&gt;&lt;p&gt;&lt;img src="/static-img/QASFSY0CBoMITtj6n6lqbnX0Erd3c8WbuuoQBW2Dee4-ZsBVnc_p_9JqYMJxHn7w.jpg"&gt;&lt;/p&gt;&lt;p&gt;</w:t>
      </w:r>
      <w:r>
        <w:rPr>
          <w:sz w:val="32"/>
          <w:szCs w:val="32"/>
        </w:rPr>
        <w:t>另外，字幕本身作为一种语言传递工具，也承担了一定的文化传播作用。它们可以帮助我们理解不同国家或地区的人们如何看待问题，以及他们如何处理相似的问题。此外，在全球化背景下，中文版作品尤其重要，因为它使得那些只懂中文的人也能享受到这些美妙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文化差异和个人偏好，每个人对于字幕风格、角色的演绎等方面可能有不同的喜好，因此选择合适的字幕版本变得至关重要。在选择“忘忧草最新中文字幕大全”时，可以根据自己最喜欢的一些元素进行筛选，比如情节简洁、画面清晰或者声音温暖等，以确保最佳观看体验。</w:t>
      </w:r>
      <w:r>
        <w:rPr>
          <w:sz w:val="32"/>
          <w:szCs w:val="32"/>
        </w:rPr>
        <w:t>&lt;/p&gt;&lt;p&gt;&lt;img src="/static-img/cIk4-gIuFOznExIqVwc8DnX0Erd3c8WbuuoQBW2Dee4-ZsBVnc_p_9JqYMJxHn7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orget-me-nots”</w:t>
      </w:r>
      <w:r>
        <w:rPr>
          <w:sz w:val="32"/>
          <w:szCs w:val="32"/>
        </w:rPr>
        <w:t>的魅力并不仅限于它释放出的魔法，而是在于它所构建的一个完整且丰富多彩的小宇宙，无论是从情感上还是知识上的，都能给我们带来无限惊喜。如果你还没有尝试过“忘忧草最新中文字幕大全”，那么现在就是时候去发现这一切，并在这个神奇的地球上找到属于你的那片宁静绿洲吧！</w:t>
      </w:r>
      <w:r>
        <w:rPr>
          <w:sz w:val="32"/>
          <w:szCs w:val="32"/>
        </w:rPr>
        <w:t>&lt;/p&gt;&lt;p&gt;&lt;a href = "/doc/699290-</w:t>
      </w:r>
      <w:r>
        <w:rPr>
          <w:sz w:val="32"/>
          <w:szCs w:val="32"/>
        </w:rPr>
        <w:t>探索忘忧草的魔法最新中文字幕全集解析</w:t>
      </w:r>
      <w:r>
        <w:rPr>
          <w:sz w:val="32"/>
          <w:szCs w:val="32"/>
        </w:rPr>
        <w:t>.doc" rel="alternate" download="699290-</w:t>
      </w:r>
      <w:r>
        <w:rPr>
          <w:sz w:val="32"/>
          <w:szCs w:val="32"/>
        </w:rPr>
        <w:t>探索忘忧草的魔法最新中文字幕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