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系列第一章我和爷爷的第一次冒险寻宝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和爷爷系列第一章</w:t>
      </w:r>
      <w:r>
        <w:rPr>
          <w:sz w:val="32"/>
          <w:szCs w:val="32"/>
        </w:rPr>
        <w:t>&lt;/p&gt;&lt;p&gt;&lt;img src="/static-img/q8UpvZto8oO1vV1QxQmp45W1fjghx4nFGUylrpVmSDk3iXSzorZxc3AvPl31vTb3.jpg"&gt;&lt;/p&gt;&lt;p&gt;</w:t>
      </w:r>
      <w:r>
        <w:rPr>
          <w:sz w:val="32"/>
          <w:szCs w:val="32"/>
        </w:rPr>
        <w:t>我和爷爷的第一次冒险：寻宝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周末，天空湛蓝如洗涤过的白布，我坐在窗台上，看着外面的花园里，一片片嫩绿的草叶在微风中轻轻摇曳。突然，我的手机响了，是我最喜欢接听的一通电话——是我奶奶的声音。她说：“小米，你的爷爷找你。”</w:t>
      </w:r>
      <w:r>
        <w:rPr>
          <w:sz w:val="32"/>
          <w:szCs w:val="32"/>
        </w:rPr>
        <w:t>&lt;/p&gt;&lt;p&gt;&lt;img src="/static-img/igReB-JD6CY-DcM8cuUEk5W1fjghx4nFGUylrpVmSDk3iXSzorZxc3AvPl31vTb3.jpg"&gt;&lt;/p&gt;&lt;p&gt;</w:t>
      </w:r>
      <w:r>
        <w:rPr>
          <w:sz w:val="32"/>
          <w:szCs w:val="32"/>
        </w:rPr>
        <w:t>我立即跳下床，穿上衣服，然后急忙赶到客厅。我发现我的爸爸妈妈都不是在家，他们可能去市场买菜了。我的心跳加速，因为我知道今天一定有什么特别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进门时，只见我的爷爷正坐在沙发上，他脸上的笑容比平常要多一些。我走过去问他：“叔叔，有什么好事吗？”</w:t>
      </w:r>
      <w:r>
        <w:rPr>
          <w:sz w:val="32"/>
          <w:szCs w:val="32"/>
        </w:rPr>
        <w:t>&lt;/p&gt;&lt;p&gt;&lt;img src="/static-img/s3uH-vt2xxuQHPfS8Zv6NpW1fjghx4nFGUylrpVmSDk3iXSzorZxc3AvPl31vTb3.png"&gt;&lt;/p&gt;&lt;p&gt;“</w:t>
      </w:r>
      <w:r>
        <w:rPr>
          <w:sz w:val="32"/>
          <w:szCs w:val="32"/>
        </w:rPr>
        <w:t>嗯，有一件事情，让我们一起去看看吧。”他微笑着对我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兴奋不已，我立刻跟随他的步伐，我们一起出了门。在郊外的一个山丘上，我们停下脚步。他拿出一个老旧的地图，并指给我看：</w:t>
      </w:r>
      <w:r>
        <w:rPr>
          <w:sz w:val="32"/>
          <w:szCs w:val="32"/>
        </w:rPr>
        <w:t>&lt;/p&gt;&lt;p&gt;&lt;img src="/static-img/dRLnMekLdMOCIWsvarvvhZW1fjghx4nFGUylrpVmSDk3iXSzorZxc3AvPl31vTb3.jpg"&gt;&lt;/p&gt;&lt;p&gt;“</w:t>
      </w:r>
      <w:r>
        <w:rPr>
          <w:sz w:val="32"/>
          <w:szCs w:val="32"/>
        </w:rPr>
        <w:t>这是我们家族很久以前失落的一份地图，上面标记有我们的祖先埋藏的一个宝物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真的吗？那是怎么回事？”我好奇地问道。</w:t>
      </w:r>
      <w:r>
        <w:rPr>
          <w:sz w:val="32"/>
          <w:szCs w:val="32"/>
        </w:rPr>
        <w:t>&lt;/p&gt;&lt;p&gt;&lt;img src="/static-img/IaMMLmu0wjoO4z4ausDct5W1fjghx4nFGUylrpVmSDk3iXSzorZxc3AvPl31vTb3.jpg"&gt;&lt;/p&gt;&lt;p&gt;“</w:t>
      </w:r>
      <w:r>
        <w:rPr>
          <w:sz w:val="32"/>
          <w:szCs w:val="32"/>
        </w:rPr>
        <w:t>当然真的是这样，”他点头，“但这需要我们共同努力才能找到那个宝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米和俺们开始了一段令人激动又充满挑战的小旅行。每个人的性格、能力都显露无遗，但每个人都有自己的优势。而且，每个人的贡献都是不可或缺的。这就是团队合作与团队精神给予我们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数次探索之后，我们终于找到了那个隐藏在古树下的箱子。当打开它的时候，那里面竟然装满了金币，还有一封信，是从前的人留给后代的话语，它传达着一种爱、牺牲与忠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天，对于小米来说，是一次难忘的经历，也是自己成长的一个重要阶段。那时刻，小米明白了，不管未来会发生什么，只要有亲情相伴，就没有任何困难无法克服。</w:t>
      </w:r>
      <w:r>
        <w:rPr>
          <w:sz w:val="32"/>
          <w:szCs w:val="32"/>
        </w:rPr>
        <w:t>&lt;/p&gt;&lt;p&gt;&lt;a href = "/doc/699391-</w:t>
      </w:r>
      <w:r>
        <w:rPr>
          <w:sz w:val="32"/>
          <w:szCs w:val="32"/>
        </w:rPr>
        <w:t>小米和爷爷系列第一章我和爷爷的第一次冒险寻宝奇遇</w:t>
      </w:r>
      <w:r>
        <w:rPr>
          <w:sz w:val="32"/>
          <w:szCs w:val="32"/>
        </w:rPr>
        <w:t>.doc" rel="alternate" download="699391-</w:t>
      </w:r>
      <w:r>
        <w:rPr>
          <w:sz w:val="32"/>
          <w:szCs w:val="32"/>
        </w:rPr>
        <w:t>小米和爷爷系列第一章我和爷爷的第一次冒险寻宝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