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记忆我和温苒的夏日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午后，我和温苒坐在公园的长椅上，阳光透过树梢斑驳地洒在我们身上。空气中弥漫着花香和微微的汗味，我们相视而笑，那种无言的默契，让我感受到了久违的温暖。</w:t>
      </w:r>
      <w:r>
        <w:rPr>
          <w:sz w:val="32"/>
          <w:szCs w:val="32"/>
        </w:rPr>
        <w:t>&lt;/p&gt;&lt;p&gt;&lt;img src="/static-img/BmIEh370LxfgYSw7xfMN13EWnZJIc9LtvaJxTpOxGHHg1cRGxnyRNy7Tx0a4l0FQ.jpeg"&gt;&lt;/p&gt;&lt;p&gt;“</w:t>
      </w:r>
      <w:r>
        <w:rPr>
          <w:sz w:val="32"/>
          <w:szCs w:val="32"/>
        </w:rPr>
        <w:t>记得以前，你总爱讲述你妈妈做的大蒜饼吗？”我问道，眼前浮现出那个笑容灿烂、手法精湛的女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苒点了点头，她脸上的表情变得有些沉思，“嗯，每次回家都能闻到那股独特的香味。”</w:t>
      </w:r>
      <w:r>
        <w:rPr>
          <w:sz w:val="32"/>
          <w:szCs w:val="32"/>
        </w:rPr>
        <w:t>&lt;/p&gt;&lt;p&gt;&lt;img src="/static-img/RrDtS6osQVyjJEyVhPfVnXEWnZJIc9LtvaJxTpOxGHGDboyMxzU1_3_B-H4wso1Wzzo1A-wQM1sEnMqVmt4LaB9yZtMPxOQ4Ug-OVpyPw7f7D7FyOOgUfPDF5zvtbPnPj8PKqYhqDjpzksIaE1GivLsiYY7SHtqf7DiJsQEWdpkRgxCQ0tJmca5_2v5HFfrN6aqpfg1rFc_6BrCcz63N8lYpBHqoZlvCTA7m5aPmibU.jpeg"&gt;&lt;/p&gt;&lt;p&gt;“</w:t>
      </w:r>
      <w:r>
        <w:rPr>
          <w:sz w:val="32"/>
          <w:szCs w:val="32"/>
        </w:rPr>
        <w:t>是啊，那个味道，就像是家一样。”我说完，轻轻拍了拍她的肩膀。“就像现在，这个下午，也是我心中的一块温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交谈间，一阵风吹过，树叶沙沙作响。我转头看向身旁的人，她正凝视着远处的一片湖面，水波不兴，只有偶尔一两朵白云掠过天际。</w:t>
      </w:r>
      <w:r>
        <w:rPr>
          <w:sz w:val="32"/>
          <w:szCs w:val="32"/>
        </w:rPr>
        <w:t>&lt;/p&gt;&lt;p&gt;&lt;img src="/static-img/H9MCcuG0qVmGUWS9r-opmnEWnZJIc9LtvaJxTpOxGHGDboyMxzU1_3_B-H4wso1Wzzo1A-wQM1sEnMqVmt4LaB9yZtMPxOQ4Ug-OVpyPw7f7D7FyOOgUfPDF5zvtbPnPj8PKqYhqDjpzksIaE1GivLsiYY7SHtqf7DiJsQEWdpkRgxCQ0tJmca5_2v5HFfrN6aqpfg1rFc_6BrCcz63N8lYpBHqoZlvCTA7m5aPmibU.jpg"&gt;&lt;/p&gt;&lt;p&gt;“</w:t>
      </w:r>
      <w:r>
        <w:rPr>
          <w:sz w:val="32"/>
          <w:szCs w:val="32"/>
        </w:rPr>
        <w:t>你在想什么？”我好奇地询问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没什么，就是觉得这个世界真的很美。”她回答，“每个人都有自己的故事，比如你的大蒜饼，还有我的母亲给我们的甜蜜时光。”</w:t>
      </w:r>
      <w:r>
        <w:rPr>
          <w:sz w:val="32"/>
          <w:szCs w:val="32"/>
        </w:rPr>
        <w:t>&lt;/p&gt;&lt;p&gt;&lt;img src="/static-img/GNpG2k_k0coZeL-u4ViO7XEWnZJIc9LtvaJxTpOxGHGDboyMxzU1_3_B-H4wso1Wzzo1A-wQM1sEnMqVmt4LaB9yZtMPxOQ4Ug-OVpyPw7f7D7FyOOgUfPDF5zvtbPnPj8PKqYhqDjpzksIaE1GivLsiYY7SHtqf7DiJsQEWdpkRgxCQ0tJmca5_2v5HFfrN6aqpfg1rFc_6BrCcz63N8lYpBHqoZlvCTA7m5aPmibU.jpeg"&gt;&lt;/p&gt;&lt;p&gt;</w:t>
      </w:r>
      <w:r>
        <w:rPr>
          <w:sz w:val="32"/>
          <w:szCs w:val="32"/>
        </w:rPr>
        <w:t>我也跟随她的目光，看去，在湖面反射出的蓝天与白云之间，我仿佛看到了一片广袤无垠的心灵海洋。那种感觉，让人想要停下来享受这一刻，不急于追逐那些快速流逝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午后的阳光，或许并不是最炽热的时候，但它带来的温度，却是最为真实和深沉。在这样的氛围中，与朋友共度时光，更显得珍贵。而对于像我们这样的人来说，无论走到哪里，都能找到属于自己那份特殊的情感，是一种难以言表的慰藉——这就是所谓的“温苒”吧，它不仅仅是一位人的名字，而是一种生活中的情感纽带，让我们的内心永远充满了柔软与安全感。</w:t>
      </w:r>
      <w:r>
        <w:rPr>
          <w:sz w:val="32"/>
          <w:szCs w:val="32"/>
        </w:rPr>
        <w:t>&lt;/p&gt;&lt;p&gt;&lt;img src="/static-img/NpSbKZ5ejtmLcJrBu-7t93EWnZJIc9LtvaJxTpOxGHGDboyMxzU1_3_B-H4wso1Wzzo1A-wQM1sEnMqVmt4LaB9yZtMPxOQ4Ug-OVpyPw7f7D7FyOOgUfPDF5zvtbPnPj8PKqYhqDjpzksIaE1GivLsiYY7SHtqf7DiJsQEWdpkRgxCQ0tJmca5_2v5HFfrN6aqpfg1rFc_6BrCcz63N8lYpBHqoZlvCTA7m5aPmibU.jpeg"&gt;&lt;/p&gt;&lt;p&gt;&lt;a href = "/doc/699604-</w:t>
      </w:r>
      <w:r>
        <w:rPr>
          <w:sz w:val="32"/>
          <w:szCs w:val="32"/>
        </w:rPr>
        <w:t>温暖的记忆我和温苒的夏日午后</w:t>
      </w:r>
      <w:r>
        <w:rPr>
          <w:sz w:val="32"/>
          <w:szCs w:val="32"/>
        </w:rPr>
        <w:t>.doc" rel="alternate" download="699604-</w:t>
      </w:r>
      <w:r>
        <w:rPr>
          <w:sz w:val="32"/>
          <w:szCs w:val="32"/>
        </w:rPr>
        <w:t>温暖的记忆我和温苒的夏日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