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乐无限</w:t>
      </w:r>
      <w:r>
        <w:rPr>
          <w:sz w:val="48"/>
          <w:szCs w:val="48"/>
        </w:rPr>
        <w:t>-</w:t>
      </w:r>
      <w:r>
        <w:rPr>
          <w:sz w:val="48"/>
          <w:szCs w:val="48"/>
        </w:rPr>
        <w:t>随心所欲老子想玩多久就玩多久的快乐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心所欲：老子想玩多久就玩多久的快乐生活</w:t>
      </w:r>
      <w:r>
        <w:rPr>
          <w:sz w:val="32"/>
          <w:szCs w:val="32"/>
        </w:rPr>
        <w:t>&lt;/p&gt;&lt;p&gt;&lt;img src="/static-img/P9vxMf7B089AHZ62F2_C-We4xzodmrMzYThbHugVb-r0JfqOam5jB3kspIc8A8bH.jpg"&gt;&lt;/p&gt;&lt;p&gt;</w:t>
      </w:r>
      <w:r>
        <w:rPr>
          <w:sz w:val="32"/>
          <w:szCs w:val="32"/>
        </w:rPr>
        <w:t>在这个快速发展的时代，人们的生活节奏越来越快，每个人都追求自己的梦想和幸福。但对于那些不愿意被日常琐事束缚，想要自由自在地享受生活的人来说，“老子想玩多久就玩多久”已经成为了他们追求个性化生活方式的一种态度。</w:t>
      </w:r>
      <w:r>
        <w:rPr>
          <w:sz w:val="32"/>
          <w:szCs w:val="32"/>
        </w:rPr>
        <w:t>&lt;/p&gt;&lt;p&gt;</w:t>
      </w:r>
      <w:r>
        <w:rPr>
          <w:sz w:val="32"/>
          <w:szCs w:val="32"/>
        </w:rPr>
        <w:t>首先，我们可以从旅行这件事上看。有很多人选择了辞职旅行，他们没有被传统的工作观念所束缚，只要他们觉得需要，那么就会选择去旅行，无论是几天几周还是几个月。比如说，有一位叫李明的小伙子，他因为对世界上的不同文化充满好奇，所以决定放弃稳定的工作，开始了一场环球旅行。他在网络上分享他的经历，也吸引了许多年轻人效仿。</w:t>
      </w:r>
      <w:r>
        <w:rPr>
          <w:sz w:val="32"/>
          <w:szCs w:val="32"/>
        </w:rPr>
        <w:t>&lt;/p&gt;&lt;p&gt;&lt;img src="/static-img/xImLPXnk26mZ8szoNGzZIGe4xzodmrMzYThbHugVb-rF4BRciirSpKC_qr5NDwhau6bBAxXcvZFYy9VR4BbZ0J7vPo_bttSLOGeOgBzjre16e0RGj9-G5A8CZXSUIAS2ZSWk1BLsc4YunXZhpKgL6A5E3k-gdIXgSLEbWruAKC1gPX0GPkpiT7OeDMVfLdmb.png"&gt;&lt;/p&gt;&lt;p&gt;</w:t>
      </w:r>
      <w:r>
        <w:rPr>
          <w:sz w:val="32"/>
          <w:szCs w:val="32"/>
        </w:rPr>
        <w:t>其次，在工作中也能体现这一理念。一些企业家或创业者可能会选择按照自己的节奏进行项目开发，不受外界压力的干扰。当他们觉得某项产品或服务已经准备好了，就会推出市场，而不是按计划表行事。这类做法不仅让这些企业保持了创新精神，还使得公司能够更快地适应市场变化。</w:t>
      </w:r>
      <w:r>
        <w:rPr>
          <w:sz w:val="32"/>
          <w:szCs w:val="32"/>
        </w:rPr>
        <w:t>&lt;/p&gt;&lt;p&gt;</w:t>
      </w:r>
      <w:r>
        <w:rPr>
          <w:sz w:val="32"/>
          <w:szCs w:val="32"/>
        </w:rPr>
        <w:t>再比如，在学习上也有类似的例子。在教育领域里，一些学生和老师倾向于根据自己的兴趣和进度来安排学习计划，不必拘泥于传统的学校时间表。这种自主学习方式帮助学员更加高效地掌握知识，并且能够享受到真正意义上的“学习乐趣”。</w:t>
      </w:r>
      <w:r>
        <w:rPr>
          <w:sz w:val="32"/>
          <w:szCs w:val="32"/>
        </w:rPr>
        <w:t>&lt;/p&gt;&lt;p&gt;&lt;img src="/static-img/oLHLGWEhd95TVPleBa-Xome4xzodmrMzYThbHugVb-rF4BRciirSpKC_qr5NDwhau6bBAxXcvZFYy9VR4BbZ0J7vPo_bttSLOGeOgBzjre16e0RGj9-G5A8CZXSUIAS2ZSWk1BLsc4YunXZhpKgL6A5E3k-gdIXgSLEbWruAKC1gPX0GPkpiT7OeDMVfLdmb.jpg"&gt;&lt;/p&gt;&lt;p&gt;</w:t>
      </w:r>
      <w:r>
        <w:rPr>
          <w:sz w:val="32"/>
          <w:szCs w:val="32"/>
        </w:rPr>
        <w:t>最后，这种态度还体现在艺术创作中。画家、音乐家或者作家的作品往往是基于他们内心深处的情感和灵感而创作出来的，他们没有固定的时间表，只要灵感到来，就开始创作。而这样的作品往往带有一丝真挚与独特，使得艺术界充满了无限可能性。</w:t>
      </w:r>
      <w:r>
        <w:rPr>
          <w:sz w:val="32"/>
          <w:szCs w:val="32"/>
        </w:rPr>
        <w:t>&lt;/p&gt;&lt;p&gt;</w:t>
      </w:r>
      <w:r>
        <w:rPr>
          <w:sz w:val="32"/>
          <w:szCs w:val="32"/>
        </w:rPr>
        <w:t>总之，“老子想玩多久就玩多久”的理念反映了一个人的自由意志，它鼓励我们按照自己的节奏去生活，从而找到最适合自己的人生道路。在这个过程中，我们可以从各种角度寻找并实践这一理念，让我们的每一天都充满着活力与欢笑。</w:t>
      </w:r>
      <w:r>
        <w:rPr>
          <w:sz w:val="32"/>
          <w:szCs w:val="32"/>
        </w:rPr>
        <w:t>&lt;/p&gt;&lt;p&gt;&lt;img src="/static-img/oGlpjT_RQX7DqO1vq4KFzWe4xzodmrMzYThbHugVb-rF4BRciirSpKC_qr5NDwhau6bBAxXcvZFYy9VR4BbZ0J7vPo_bttSLOGeOgBzjre16e0RGj9-G5A8CZXSUIAS2ZSWk1BLsc4YunXZhpKgL6A5E3k-gdIXgSLEbWruAKC1gPX0GPkpiT7OeDMVfLdmb.jpg"&gt;&lt;/p&gt;&lt;p&gt;&lt;a href = "/doc/699640-</w:t>
      </w:r>
      <w:r>
        <w:rPr>
          <w:sz w:val="32"/>
          <w:szCs w:val="32"/>
        </w:rPr>
        <w:t>玩乐无限</w:t>
      </w:r>
      <w:r>
        <w:rPr>
          <w:sz w:val="32"/>
          <w:szCs w:val="32"/>
        </w:rPr>
        <w:t>-</w:t>
      </w:r>
      <w:r>
        <w:rPr>
          <w:sz w:val="32"/>
          <w:szCs w:val="32"/>
        </w:rPr>
        <w:t>随心所欲老子想玩多久就玩多久的快乐生活</w:t>
      </w:r>
      <w:r>
        <w:rPr>
          <w:sz w:val="32"/>
          <w:szCs w:val="32"/>
        </w:rPr>
        <w:t>.doc" rel="alternate" download="699640-</w:t>
      </w:r>
      <w:r>
        <w:rPr>
          <w:sz w:val="32"/>
          <w:szCs w:val="32"/>
        </w:rPr>
        <w:t>玩乐无限</w:t>
      </w:r>
      <w:r>
        <w:rPr>
          <w:sz w:val="32"/>
          <w:szCs w:val="32"/>
        </w:rPr>
        <w:t>-</w:t>
      </w:r>
      <w:r>
        <w:rPr>
          <w:sz w:val="32"/>
          <w:szCs w:val="32"/>
        </w:rPr>
        <w:t>随心所欲老子想玩多久就玩多久的快乐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