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卿卿腰软我是不是太娇贵了每次他轻轻碰触我就像风中羽毛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娇贵了？每次他轻轻碰触我，就像风中羽毛一样。我总是在他的手下扭动，卿卿腰软，不知不觉间就融入了他的怀抱。</w:t>
      </w:r>
      <w:r>
        <w:rPr>
          <w:sz w:val="32"/>
          <w:szCs w:val="32"/>
        </w:rPr>
        <w:t>&lt;/p&gt;&lt;p&gt;&lt;img src="/static-img/elp3-q2qETzMZqWBRa0B07RgOtcm7LYzuJJ9k5pqlpADyaNwOVVs4cH_k-HTac_p.jpeg"&gt;&lt;/p&gt;&lt;p&gt;</w:t>
      </w:r>
      <w:r>
        <w:rPr>
          <w:sz w:val="32"/>
          <w:szCs w:val="32"/>
        </w:rPr>
        <w:t>记得那天，我们在公园的长椅上相遇，他好奇地问我：“你为什么每次都这么容易被人拿来当玩具？”我笑着回答说：“因为我的心软。”但是我心里明白，我其实就是太喜欢被爱，被关注，被呵护。所以，当他轻抚我的背时，我会自然而然地靠近，让自己变得更加柔软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觉得自己好像是一片叶子，在微风中摇摆，无论是阳光还是阴雨，都能让自己随波逐流。他总是微笑着看着我，仿佛在享受这个过程。我知道，这可能对别人来说有点过分，但对于我们来说，却是一种美妙的互动方式。</w:t>
      </w:r>
      <w:r>
        <w:rPr>
          <w:sz w:val="32"/>
          <w:szCs w:val="32"/>
        </w:rPr>
        <w:t>&lt;/p&gt;&lt;p&gt;&lt;img src="/static-img/DDwtb1_dMNXqdyOOnnmm97RgOtcm7LYzuJJ9k5pqlpADyaNwOVVs4cH_k-HTac_p.png"&gt;&lt;/p&gt;&lt;p&gt;</w:t>
      </w:r>
      <w:r>
        <w:rPr>
          <w:sz w:val="32"/>
          <w:szCs w:val="32"/>
        </w:rPr>
        <w:t>有一次，他不小心用力过猛，把我的头发拉得紧紧的，我瞬间感到一丝疼痛。但是我没有吭声，因为这只是一个小小的代价，对于能够得到他的关注和温暖，我愿意付出更多。于是，他赶紧松开，一脸担忧地询问是否疼。他真的很在乎我的感受，这让我深深感动，也更加坚信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他经常工作到很晚回家，而我则一个人坐在客厅里等待。他回来的时候，总是带着疲惫和泥土味，但是只要看到我，就眉眼之间透露出满足。这样的场景，让我感觉自己的存在就是为了给他带来快乐，是不是也挺好的？</w:t>
      </w:r>
      <w:r>
        <w:rPr>
          <w:sz w:val="32"/>
          <w:szCs w:val="32"/>
        </w:rPr>
        <w:t>&lt;/p&gt;&lt;p&gt;&lt;img src="/static-img/UHLT8D6fqzRq51URRxbevrRgOtcm7LYzuJJ9k5pqlpADyaNwOVVs4cH_k-HTac_p.jpg"&gt;&lt;/p&gt;&lt;p&gt;</w:t>
      </w:r>
      <w:r>
        <w:rPr>
          <w:sz w:val="32"/>
          <w:szCs w:val="32"/>
        </w:rPr>
        <w:t>当然，有时候当他想逗逗乐或者简单打个招呼的时候，如果直接用力一点点，那么卿卿腰软的情况就会发生。不过，每一次这种情况结束后，我们都会彼此拥抱，一起笑着说“再也不要这样做了”，却又不知何时又会重演。这似乎成为了我们生活中的一个特殊节奏，既充满挑战，又充满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人会认为这种关系有些极端，但对于我们来说，它正是最真实、最温暖的一面。在这个世界上，有些事物需要细腻的手触摸才能展现其全部魅力，而“卿卿腰软”正是我与他的故事——一种让彼此变得更为柔韧和完美的情感纽带。</w:t>
      </w:r>
      <w:r>
        <w:rPr>
          <w:sz w:val="32"/>
          <w:szCs w:val="32"/>
        </w:rPr>
        <w:t>&lt;/p&gt;&lt;p&gt;&lt;img src="/static-img/mim11kzrNGX_71I-rRvDOLRgOtcm7LYzuJJ9k5pqlpADyaNwOVVs4cH_k-HTac_p.jpg"&gt;&lt;/p&gt;&lt;p&gt;&lt;a href = "/doc/699665-</w:t>
      </w:r>
      <w:r>
        <w:rPr>
          <w:sz w:val="32"/>
          <w:szCs w:val="32"/>
        </w:rPr>
        <w:t>卿卿腰软我是不是太娇贵了每次他轻轻碰触我就像风中羽毛一样</w:t>
      </w:r>
      <w:r>
        <w:rPr>
          <w:sz w:val="32"/>
          <w:szCs w:val="32"/>
        </w:rPr>
        <w:t>.doc" rel="alternate" download="699665-</w:t>
      </w:r>
      <w:r>
        <w:rPr>
          <w:sz w:val="32"/>
          <w:szCs w:val="32"/>
        </w:rPr>
        <w:t>卿卿腰软我是不是太娇贵了每次他轻轻碰触我就像风中羽毛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