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慎掉出来可是要受到惩罚的隐秘世界中的迷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遗忘的古庙，传说中这里住着一种神秘的存在。这些存在被称为“守护者”，据说它们能够感知到人们的心意，如果有人想要偷窥或是破坏这个世界，他们就会受到惩罚。而对于那些真正需要帮助的人们，“守护者”却会伸出援手。</w:t>
      </w:r>
      <w:r>
        <w:rPr>
          <w:sz w:val="32"/>
          <w:szCs w:val="32"/>
        </w:rPr>
        <w:t>&lt;/p&gt;&lt;p&gt;&lt;img src="/static-img/4A7A3S07yfse9Ch7Ev3IErRgOtcm7LYzuJJ9k5pqlpADyaNwOVVs4cH_k-HTac_p.jpg"&gt;&lt;/p&gt;&lt;p&gt;</w:t>
      </w:r>
      <w:r>
        <w:rPr>
          <w:sz w:val="32"/>
          <w:szCs w:val="32"/>
        </w:rPr>
        <w:t>第一段：守护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里，每个人都知道不要轻易接近那座古老的庙宇。因为如果你不慎掉出来，可就是要受到惩罚的。但是，有些人总是无法抗拒好奇心，尤其是在他们遇到困难时。他们可能会想：“我只是一次小看，没什么大不了。”</w:t>
      </w:r>
      <w:r>
        <w:rPr>
          <w:sz w:val="32"/>
          <w:szCs w:val="32"/>
        </w:rPr>
        <w:t>&lt;/p&gt;&lt;p&gt;&lt;img src="/static-img/WfKg23s7pYBtB_CsOq4zdLRgOtcm7LYzuJJ9k5pqlpADyaNwOVVs4cH_k-HTac_p.png"&gt;&lt;/p&gt;&lt;p&gt;</w:t>
      </w:r>
      <w:r>
        <w:rPr>
          <w:sz w:val="32"/>
          <w:szCs w:val="32"/>
        </w:rPr>
        <w:t>第二段：惩罚与赎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的掉出来了，你就会发现，那个世界并不是可以随意入侵和玩耍的地方。那里的规则远比现实中的严格，而且违规将付出的代价远超你的预期。你必须学会如何赎罪，这是一个充满挑战和痛苦的过程。但正如所有故事一样，最终还是有希望改变命运。</w:t>
      </w:r>
      <w:r>
        <w:rPr>
          <w:sz w:val="32"/>
          <w:szCs w:val="32"/>
        </w:rPr>
        <w:t>&lt;/p&gt;&lt;p&gt;&lt;img src="/static-img/JHAJmwVHwr3CeYfsoYeZZLRgOtcm7LYzuJJ9k5pqlpADyaNwOVVs4cH_k-HTac_p.jpg"&gt;&lt;/p&gt;&lt;p&gt;</w:t>
      </w:r>
      <w:r>
        <w:rPr>
          <w:sz w:val="32"/>
          <w:szCs w:val="32"/>
        </w:rPr>
        <w:t>第三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一直对那个古庙感到好奇。他决定深入探究，因为他听说如果能找到解开隐藏之谜的话语，就能获得救赎。他花费了大量时间研究各种资料，但每次尝试都以失败告终。</w:t>
      </w:r>
      <w:r>
        <w:rPr>
          <w:sz w:val="32"/>
          <w:szCs w:val="32"/>
        </w:rPr>
        <w:t>&lt;/p&gt;&lt;p&gt;&lt;img src="/static-img/qXb4RM1HST8yfZvjeWEmzrRgOtcm7LYzuJJ9k5pqlpADyaNwOVVs4cH_k-HTac_p.jpg"&gt;&lt;/p&gt;&lt;p&gt;</w:t>
      </w:r>
      <w:r>
        <w:rPr>
          <w:sz w:val="32"/>
          <w:szCs w:val="32"/>
        </w:rPr>
        <w:t>第四段：面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老人走进他的生活。在一次偶然的情况下，李明得到了关于古庙的一个线索。这是一个机会，但同时也是一个巨大的风险。如果他没有做好准备，那么不仅自己，还可能影响整个社区。</w:t>
      </w:r>
      <w:r>
        <w:rPr>
          <w:sz w:val="32"/>
          <w:szCs w:val="32"/>
        </w:rPr>
        <w:t>&lt;/p&gt;&lt;p&gt;&lt;img src="/static-img/vGgORLgxwYBmT8uw2QPzRrRgOtcm7LYzuJJ9k5pqlpADyaNwOVVs4cH_k-HTac_p.jpg"&gt;&lt;/p&gt;&lt;p&gt;</w:t>
      </w:r>
      <w:r>
        <w:rPr>
          <w:sz w:val="32"/>
          <w:szCs w:val="32"/>
        </w:rPr>
        <w:t>第五段：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的努力和思考之后，李明揭开了隐藏之谜，并成功地解决了问题。在这之后，他意识到了自己的行为曾经给予他人的压力，以及即使是在错误中，也有成长的一面。他学到了珍贵的人生课题——勇气、责任以及正确处理事情后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了解“掉出来可是要受到惩罚”的意义，不仅意味着遵守某种规定，更是一种道德上的自我约束。它提醒我们，无论我们处于何种境地，都应该负起应有的责任，对待周围的事物和人负责。只有这样，我们才能避免那些无形但沉重的惩罚，而拥抱更美好的未来。</w:t>
      </w:r>
      <w:r>
        <w:rPr>
          <w:sz w:val="32"/>
          <w:szCs w:val="32"/>
        </w:rPr>
        <w:t>&lt;/p&gt;&lt;p&gt;&lt;a href = "/doc/699701-</w:t>
      </w:r>
      <w:r>
        <w:rPr>
          <w:sz w:val="32"/>
          <w:szCs w:val="32"/>
        </w:rPr>
        <w:t>不慎掉出来可是要受到惩罚的隐秘世界中的迷失者</w:t>
      </w:r>
      <w:r>
        <w:rPr>
          <w:sz w:val="32"/>
          <w:szCs w:val="32"/>
        </w:rPr>
        <w:t>.doc" rel="alternate" download="699701-</w:t>
      </w:r>
      <w:r>
        <w:rPr>
          <w:sz w:val="32"/>
          <w:szCs w:val="32"/>
        </w:rPr>
        <w:t>不慎掉出来可是要受到惩罚的隐秘世界中的迷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