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奇迹神威乐斗的传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神威乐斗”的传说被流传了数千年。据说，在那个时代，有一位名叫“乐斗”的英雄，他拥有超凡的战斗技巧和无与伦比的心灵力量。在他的一生中，无论是面对强大的敌人还是帮助困难的人们，他都以勇敢和智慧著称。</w:t>
      </w:r>
      <w:r>
        <w:rPr>
          <w:sz w:val="32"/>
          <w:szCs w:val="32"/>
        </w:rPr>
        <w:t>&lt;/p&gt;&lt;p&gt;&lt;img src="/static-img/8cBClhgl4cyfC5rEgNEMUpW1fjghx4nFGUylrpVmSDk3iXSzorZxc3AvPl31vTb3.jpg"&gt;&lt;/p&gt;&lt;p&gt;</w:t>
      </w:r>
      <w:r>
        <w:rPr>
          <w:sz w:val="32"/>
          <w:szCs w:val="32"/>
        </w:rPr>
        <w:t>神威乐斗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神威乐斗是一位出身普通家庭但具备非凡才能的人物。他自幼便展现出了卓越的战略眼光和敏捷的反应速度，这让他在青少年时期就已经成为了当地最受瞩目的战士之一。随着时间的推移，他不断磨练自己的武艺，不断探索新的战斗技巧，最终形成了一套独特而高效的大法——这就是后来人们所说的“神威大法”。</w:t>
      </w:r>
      <w:r>
        <w:rPr>
          <w:sz w:val="32"/>
          <w:szCs w:val="32"/>
        </w:rPr>
        <w:t>&lt;/p&gt;&lt;p&gt;&lt;img src="/static-img/yMUZTHiNN-VpTgRkOuThw5W1fjghx4nFGUylrpVmSDk3iXSzorZxc3AvPl31vTb3.jpg"&gt;&lt;/p&gt;&lt;p&gt;</w:t>
      </w:r>
      <w:r>
        <w:rPr>
          <w:sz w:val="32"/>
          <w:szCs w:val="32"/>
        </w:rPr>
        <w:t>争霸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神威乐斗开始参与更大的战争。他不仅凭借自己的实力打败了许多强敌，而且他的大法也逐渐影响了整个国家。当他的国家遭遇外族侵袭时，尽管处于弱势，但依靠他的智谋和勇气，最终成功抵御了侵袭并保卫了祖国。</w:t>
      </w:r>
      <w:r>
        <w:rPr>
          <w:sz w:val="32"/>
          <w:szCs w:val="32"/>
        </w:rPr>
        <w:t>&lt;/p&gt;&lt;p&gt;&lt;img src="/static-img/0-5j-8cSlmRkDvhDIJEu_pW1fjghx4nFGUylrpVmSDk3iXSzorZxc3AvPl31vTb3.jpg"&gt;&lt;/p&gt;&lt;p&gt;</w:t>
      </w:r>
      <w:r>
        <w:rPr>
          <w:sz w:val="32"/>
          <w:szCs w:val="32"/>
        </w:rPr>
        <w:t>拯救百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上的胜利之外，神威乐斗还以慈悲心肠赢得民众的心。一次偶然间发现一群被饥饿所困的小孩，当即决定带领他们找到食物。这次行动不仅解决了当下的问题，更激发了公众对他的支持与信任，使得他成为了人民心中的英雄。</w:t>
      </w:r>
      <w:r>
        <w:rPr>
          <w:sz w:val="32"/>
          <w:szCs w:val="32"/>
        </w:rPr>
        <w:t>&lt;/p&gt;&lt;p&gt;&lt;img src="/static-img/8EiUZL3B5SRhr4zuW1nEaZW1fjghx4nFGUylrpVmSDk3iXSzorZxc3AvPl31vTb3.jpg"&gt;&lt;/p&gt;&lt;p&gt;</w:t>
      </w:r>
      <w:r>
        <w:rPr>
          <w:sz w:val="32"/>
          <w:szCs w:val="32"/>
        </w:rPr>
        <w:t>心灵感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年迈的大师向他展示了一种特殊的心灵感应能力。这门秘术能够使其预知敌人的动向，从而提高战斗效率。此后，这项技能成为他不可或缺的一部分，并且通过长时间修炼，使得这一能力达到了前所未有的高度。</w:t>
      </w:r>
      <w:r>
        <w:rPr>
          <w:sz w:val="32"/>
          <w:szCs w:val="32"/>
        </w:rPr>
        <w:t>&lt;/p&gt;&lt;p&gt;&lt;img src="/static-img/M0OEO_d5G2LGl9Uhcvsh7ZW1fjghx4nFGUylrpVmSDk3iXSzorZxc3AvPl31vTb3.png"&gt;&lt;/p&gt;&lt;p&gt;</w:t>
      </w:r>
      <w:r>
        <w:rPr>
          <w:sz w:val="32"/>
          <w:szCs w:val="32"/>
        </w:rPr>
        <w:t>神秘失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段辉煌岁月里，一场突如其来的自然灾害摧毁了他的家园，也导致自己失去了重要的情报源头。为了保护家人免受伤害，他不得不选择隐居，以避免再次陷入危险。而这个时候，“神威大法”也逐渐消失于世，被认为是因为没有继承者继续传承下去才这样结束，而实际上可能只是暂时休眠等待合适的人类来唤醒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经风雨之后，“神威乐斗”再也没有出现，但他的精神却深深植根于每个知道他故事的人心里。他鼓舞人心、正义无畏、善良坚定这些品质，让后世有更多人模仿学习，为社会带来了更加稳定的平衡。而对于那些渴望探寻真相、追求卓越的人来说，“神威大法”的遗憾仍旧是一个永恒的话题，是一个需要人类不断去解答的问题。</w:t>
      </w:r>
      <w:r>
        <w:rPr>
          <w:sz w:val="32"/>
          <w:szCs w:val="32"/>
        </w:rPr>
        <w:t>&lt;/p&gt;&lt;p&gt;&lt;a href = "/doc/699936-</w:t>
      </w:r>
      <w:r>
        <w:rPr>
          <w:sz w:val="32"/>
          <w:szCs w:val="32"/>
        </w:rPr>
        <w:t>天降奇迹神威乐斗的传说之旅</w:t>
      </w:r>
      <w:r>
        <w:rPr>
          <w:sz w:val="32"/>
          <w:szCs w:val="32"/>
        </w:rPr>
        <w:t>.doc" rel="alternate" download="699936-</w:t>
      </w:r>
      <w:r>
        <w:rPr>
          <w:sz w:val="32"/>
          <w:szCs w:val="32"/>
        </w:rPr>
        <w:t>天降奇迹神威乐斗的传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